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210"/>
        <w:ind w:hanging="0"/>
        <w:jc w:val="center"/>
        <w:rPr>
          <w:rFonts w:cs="Arial"/>
          <w:color w:val="0000FF"/>
          <w:sz w:val="16"/>
          <w:szCs w:val="16"/>
        </w:rPr>
      </w:pPr>
      <w:r>
        <w:rPr>
          <w:rFonts w:cs="Arial"/>
          <w:color w:val="0000FF"/>
          <w:sz w:val="16"/>
          <w:szCs w:val="16"/>
        </w:rPr>
        <w:t>Publicado en el Diario Oficial de la Federación el 3 de abril de 2013</w:t>
      </w:r>
    </w:p>
    <w:p>
      <w:pPr>
        <w:pStyle w:val="Texto"/>
        <w:spacing w:lineRule="exact" w:line="308"/>
        <w:ind w:hanging="0"/>
        <w:jc w:val="right"/>
        <w:rPr>
          <w:rFonts w:cs="Arial"/>
          <w:color w:val="0000FF"/>
          <w:sz w:val="16"/>
          <w:szCs w:val="16"/>
        </w:rPr>
      </w:pPr>
      <w:r>
        <w:rPr>
          <w:rFonts w:cs="Arial"/>
          <w:color w:val="0000FF"/>
          <w:sz w:val="16"/>
          <w:szCs w:val="16"/>
        </w:rPr>
        <w:t>Última reforma publicada DOF 06-10-2014</w:t>
      </w:r>
    </w:p>
    <w:p>
      <w:pPr>
        <w:pStyle w:val="Texto"/>
        <w:spacing w:lineRule="exact" w:line="338"/>
        <w:rPr>
          <w:rFonts w:cs="Arial"/>
        </w:rPr>
      </w:pPr>
      <w:r>
        <w:rPr>
          <w:rFonts w:cs="Arial"/>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rFonts w:cs="Arial"/>
          <w:b/>
          <w:b/>
        </w:rPr>
      </w:pPr>
      <w:r>
        <w:rPr>
          <w:rFonts w:cs="Arial"/>
          <w:b/>
        </w:rPr>
        <w:t>Norma para establecer la estructura de información de montos pagados por ayudas y subsidios.</w:t>
      </w:r>
    </w:p>
    <w:p>
      <w:pPr>
        <w:pStyle w:val="Texto"/>
        <w:spacing w:lineRule="exact" w:line="338"/>
        <w:rPr>
          <w:rFonts w:cs="Arial"/>
          <w:b/>
          <w:b/>
        </w:rPr>
      </w:pPr>
      <w:r>
        <w:rPr>
          <w:rFonts w:cs="Arial"/>
          <w:b/>
        </w:rPr>
        <w:t>Objeto</w:t>
      </w:r>
    </w:p>
    <w:p>
      <w:pPr>
        <w:pStyle w:val="ROMANOS"/>
        <w:spacing w:lineRule="exact" w:line="338"/>
        <w:rPr>
          <w:rFonts w:cs="Arial"/>
        </w:rPr>
      </w:pPr>
      <w:r>
        <w:rPr>
          <w:rFonts w:cs="Arial"/>
        </w:rPr>
        <w:t>1</w:t>
        <w:tab/>
        <w:t>Establecer la estructura del formato que los entes obligados deberán publicar en Internet con la información de los montos efectivamente pagados durante el periodo por concepto de ayudas y subsidios a los sectores económicos y sociales para que la información financiera que generen y publiquen sea con base en estructuras y formatos armonizados.</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pPr>
      <w:r>
        <w:rPr>
          <w:rFonts w:cs="Arial"/>
          <w:b/>
        </w:rPr>
        <w:t>Ámbito de aplicación</w:t>
      </w:r>
    </w:p>
    <w:p>
      <w:pPr>
        <w:pStyle w:val="ROMANOS"/>
        <w:spacing w:lineRule="exact" w:line="338"/>
        <w:rPr>
          <w:rFonts w:cs="Arial"/>
        </w:rPr>
      </w:pPr>
      <w:r>
        <w:rPr>
          <w:rFonts w:cs="Arial"/>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rFonts w:cs="Arial"/>
          <w:b/>
          <w:b/>
        </w:rPr>
      </w:pPr>
      <w:r>
        <w:rPr>
          <w:rFonts w:cs="Arial"/>
          <w:b/>
        </w:rPr>
        <w:t>Normas</w:t>
      </w:r>
    </w:p>
    <w:p>
      <w:pPr>
        <w:pStyle w:val="ROMANOS"/>
        <w:spacing w:lineRule="exact" w:line="338"/>
        <w:rPr/>
      </w:pPr>
      <w:r>
        <w:rPr>
          <w:rFonts w:cs="Arial"/>
          <w:lang w:val="es-MX"/>
        </w:rPr>
        <w:t>3.</w:t>
        <w:tab/>
      </w:r>
      <w:r>
        <w:rPr>
          <w:rFonts w:cs="Arial"/>
        </w:rPr>
        <w:t>En apego al artículo 67 de la Ley General de Contabilidad Gubernamental, los entes obligados publicarán en Internet la información sobre los montos efectivamente pagados durante el periodo por concepto de ayudas y subsidios a los sectores económicos y sociales</w:t>
      </w:r>
      <w:r>
        <w:rPr>
          <w:rFonts w:cs="Arial"/>
          <w:lang w:val="es-MX"/>
        </w:rPr>
        <w:t>.</w:t>
      </w:r>
    </w:p>
    <w:p>
      <w:pPr>
        <w:pStyle w:val="Texto"/>
        <w:spacing w:lineRule="exact" w:line="308"/>
        <w:ind w:left="648" w:hanging="0"/>
        <w:jc w:val="right"/>
        <w:rPr>
          <w:rFonts w:cs="Arial"/>
          <w:color w:val="0000FF"/>
          <w:sz w:val="16"/>
          <w:szCs w:val="16"/>
        </w:rPr>
      </w:pPr>
      <w:r>
        <w:rPr>
          <w:rFonts w:cs="Arial"/>
          <w:color w:val="0000FF"/>
          <w:sz w:val="16"/>
          <w:szCs w:val="16"/>
        </w:rPr>
        <w:t>Numeral reformado DOF 06-10-2014</w:t>
      </w:r>
    </w:p>
    <w:p>
      <w:pPr>
        <w:pStyle w:val="Texto"/>
        <w:spacing w:lineRule="exact" w:line="338"/>
        <w:rPr>
          <w:rFonts w:cs="Arial"/>
          <w:b/>
          <w:b/>
        </w:rPr>
      </w:pPr>
      <w:r>
        <w:rPr>
          <w:rFonts w:cs="Arial"/>
          <w:b/>
        </w:rPr>
        <w:t>Precisiones al formato</w:t>
      </w:r>
    </w:p>
    <w:p>
      <w:pPr>
        <w:pStyle w:val="ROMANOS"/>
        <w:spacing w:lineRule="exact" w:line="338"/>
        <w:rPr>
          <w:rFonts w:cs="Arial"/>
        </w:rPr>
      </w:pPr>
      <w:r>
        <w:rPr>
          <w:rFonts w:cs="Arial"/>
        </w:rPr>
        <w:t>4.</w:t>
        <w:tab/>
        <w:t>Esquema de información de montos pagados por ayudas y subsidios, el formato se integra por:</w:t>
      </w:r>
    </w:p>
    <w:p>
      <w:pPr>
        <w:pStyle w:val="INCISO"/>
        <w:spacing w:lineRule="exact" w:line="338"/>
        <w:rPr/>
      </w:pPr>
      <w:r>
        <w:rPr/>
        <w:t>a)</w:t>
        <w:tab/>
        <w:t>Concepto: Identificar el número y nombre de la partida genérica del Clasificador por Objeto del Gasto.</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b)</w:t>
        <w:tab/>
        <w:t>Sector: Indicar con una “X” el tipo de sector que se ha beneficiado otorgando subsidios o ayudas, para efectos de este apartado se relacionan a los subsidios con el sector económico y a las ayudas con el social.</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c)</w:t>
        <w:tab/>
        <w:t>Beneficiario: Nombre completo del beneficiario.</w:t>
      </w:r>
    </w:p>
    <w:p>
      <w:pPr>
        <w:pStyle w:val="INCISO"/>
        <w:spacing w:lineRule="exact" w:line="338"/>
        <w:rPr/>
      </w:pPr>
      <w:r>
        <w:rPr/>
        <w:t>d)</w:t>
        <w:tab/>
        <w:t>CURP: Clave Ú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efectivamente pagados al beneficiario del subsidio o ayuda, realizado por medio de transferencia electrónica, cheque, etc.</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INCISO"/>
        <w:spacing w:lineRule="exact" w:line="338"/>
        <w:rPr/>
      </w:pPr>
      <w:r>
        <w:rPr/>
        <w:t>g)</w:t>
        <w:tab/>
        <w:t>Periodicidad: La información corresponde al trimestre que se reporta.</w:t>
      </w:r>
    </w:p>
    <w:p>
      <w:pPr>
        <w:pStyle w:val="Texto"/>
        <w:spacing w:lineRule="exact" w:line="308"/>
        <w:ind w:left="648" w:hanging="0"/>
        <w:jc w:val="right"/>
        <w:rPr>
          <w:rFonts w:cs="Arial"/>
          <w:color w:val="0000FF"/>
          <w:sz w:val="16"/>
          <w:szCs w:val="16"/>
        </w:rPr>
      </w:pPr>
      <w:r>
        <w:rPr>
          <w:rFonts w:cs="Arial"/>
          <w:color w:val="0000FF"/>
          <w:sz w:val="16"/>
          <w:szCs w:val="16"/>
        </w:rPr>
        <w:t>Inciso reformado DOF 06-10-2014</w:t>
      </w:r>
    </w:p>
    <w:p>
      <w:pPr>
        <w:pStyle w:val="ROMANOS"/>
        <w:spacing w:lineRule="exact" w:line="240" w:before="0" w:after="90"/>
        <w:rPr>
          <w:rFonts w:cs="Arial"/>
        </w:rPr>
      </w:pPr>
      <w:r>
        <w:rPr>
          <w:rFonts w:cs="Arial"/>
        </w:rPr>
        <w:t>5.</w:t>
        <w:tab/>
        <w:t>Para la estructura de la información de los montos pagados por ayudas y subsidios y su presentación, los entes obligados deberán observar el modelo de formato siguiente:</w:t>
      </w:r>
    </w:p>
    <w:p>
      <w:pPr>
        <w:pStyle w:val="ROMANOS"/>
        <w:spacing w:lineRule="exact" w:line="240" w:before="0" w:after="90"/>
        <w:rPr>
          <w:rFonts w:cs="Arial"/>
        </w:rPr>
      </w:pPr>
      <w:r>
        <w:rPr>
          <w:rFonts w:cs="Arial"/>
        </w:rPr>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pPr>
            <w:r>
              <w:rPr>
                <w:rFonts w:cs="Arial"/>
                <w:sz w:val="14"/>
                <w:szCs w:val="14"/>
              </w:rPr>
              <w:t>Periodo (tercer  trimestre del 2021)</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5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ascii="Arial" w:hAnsi="Arial"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rFonts w:cs="Arial"/>
        </w:rPr>
      </w:pPr>
      <w:r>
        <w:rPr>
          <w:rFonts w:cs="Arial"/>
        </w:rPr>
      </w:r>
    </w:p>
    <w:p>
      <w:pPr>
        <w:pStyle w:val="Texto"/>
        <w:spacing w:lineRule="exact" w:line="240"/>
        <w:rPr>
          <w:rFonts w:cs="Arial"/>
          <w:b/>
          <w:b/>
          <w:sz w:val="22"/>
        </w:rPr>
      </w:pPr>
      <w:r>
        <w:rPr>
          <w:rFonts w:cs="Arial"/>
          <w:b/>
          <w:sz w:val="22"/>
        </w:rPr>
        <w:t>PERIODO 3° TRIMESTRE 2021</w:t>
      </w:r>
    </w:p>
    <w:p>
      <w:pPr>
        <w:pStyle w:val="Texto"/>
        <w:spacing w:lineRule="exact" w:line="240"/>
        <w:rPr>
          <w:rFonts w:cs="Arial"/>
          <w:b/>
          <w:b/>
          <w:sz w:val="22"/>
        </w:rPr>
      </w:pPr>
      <w:r>
        <w:rPr>
          <w:rFonts w:cs="Arial"/>
          <w:b/>
          <w:sz w:val="22"/>
        </w:rPr>
      </w:r>
    </w:p>
    <w:p>
      <w:pPr>
        <w:pStyle w:val="Texto"/>
        <w:spacing w:lineRule="exact" w:line="240"/>
        <w:rPr>
          <w:rFonts w:ascii="Calibri" w:hAnsi="Calibri" w:cs="Arial"/>
          <w:b/>
          <w:b/>
          <w:color w:val="000000"/>
          <w:sz w:val="22"/>
          <w:szCs w:val="22"/>
          <w:lang w:val="es-MX"/>
        </w:rPr>
      </w:pPr>
      <w:r>
        <w:rPr>
          <w:rFonts w:cs="Arial" w:ascii="Calibri" w:hAnsi="Calibri"/>
          <w:b/>
          <w:color w:val="000000"/>
          <w:sz w:val="22"/>
          <w:szCs w:val="22"/>
          <w:lang w:val="es-MX"/>
        </w:rPr>
        <w:drawing>
          <wp:anchor behindDoc="0" distT="0" distB="0" distL="114935" distR="114935" simplePos="0" locked="0" layoutInCell="0" allowOverlap="1" relativeHeight="2">
            <wp:simplePos x="0" y="0"/>
            <wp:positionH relativeFrom="column">
              <wp:posOffset>3693795</wp:posOffset>
            </wp:positionH>
            <wp:positionV relativeFrom="paragraph">
              <wp:posOffset>139065</wp:posOffset>
            </wp:positionV>
            <wp:extent cx="1921510" cy="8724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38" r="-16" b="-38"/>
                    <a:stretch>
                      <a:fillRect/>
                    </a:stretch>
                  </pic:blipFill>
                  <pic:spPr bwMode="auto">
                    <a:xfrm>
                      <a:off x="0" y="0"/>
                      <a:ext cx="1921510" cy="872490"/>
                    </a:xfrm>
                    <a:prstGeom prst="rect">
                      <a:avLst/>
                    </a:prstGeom>
                  </pic:spPr>
                </pic:pic>
              </a:graphicData>
            </a:graphic>
          </wp:anchor>
        </w:drawing>
      </w:r>
    </w:p>
    <w:tbl>
      <w:tblPr>
        <w:tblW w:w="8912" w:type="dxa"/>
        <w:jc w:val="left"/>
        <w:tblInd w:w="0" w:type="dxa"/>
        <w:tblLayout w:type="fixed"/>
        <w:tblCellMar>
          <w:top w:w="0" w:type="dxa"/>
          <w:left w:w="70" w:type="dxa"/>
          <w:bottom w:w="0" w:type="dxa"/>
          <w:right w:w="70" w:type="dxa"/>
        </w:tblCellMar>
      </w:tblPr>
      <w:tblGrid>
        <w:gridCol w:w="516"/>
        <w:gridCol w:w="1159"/>
        <w:gridCol w:w="1079"/>
        <w:gridCol w:w="992"/>
        <w:gridCol w:w="671"/>
        <w:gridCol w:w="1449"/>
        <w:gridCol w:w="1376"/>
        <w:gridCol w:w="843"/>
        <w:gridCol w:w="827"/>
      </w:tblGrid>
      <w:tr>
        <w:trPr>
          <w:trHeight w:val="735" w:hRule="atLeast"/>
        </w:trPr>
        <w:tc>
          <w:tcPr>
            <w:tcW w:w="8912" w:type="dxa"/>
            <w:gridSpan w:val="9"/>
            <w:tcBorders/>
            <w:vAlign w:val="bottom"/>
          </w:tcPr>
          <w:p>
            <w:pPr>
              <w:pStyle w:val="Normal"/>
              <w:snapToGrid w:val="false"/>
              <w:rPr>
                <w:rFonts w:ascii="Calibri" w:hAnsi="Calibri" w:cs="Calibri"/>
                <w:color w:val="000000"/>
                <w:sz w:val="22"/>
                <w:szCs w:val="22"/>
                <w:lang w:val="es-MX"/>
              </w:rPr>
            </w:pPr>
            <w:r>
              <w:rPr>
                <w:rFonts w:cs="Calibri" w:ascii="Calibri" w:hAnsi="Calibri"/>
                <w:color w:val="000000"/>
                <w:sz w:val="22"/>
                <w:szCs w:val="22"/>
                <w:lang w:val="es-MX"/>
              </w:rPr>
            </w:r>
          </w:p>
          <w:tbl>
            <w:tblPr>
              <w:tblW w:w="5420" w:type="dxa"/>
              <w:jc w:val="left"/>
              <w:tblInd w:w="0" w:type="dxa"/>
              <w:tblLayout w:type="fixed"/>
              <w:tblCellMar>
                <w:top w:w="0" w:type="dxa"/>
                <w:left w:w="0" w:type="dxa"/>
                <w:bottom w:w="0" w:type="dxa"/>
                <w:right w:w="0" w:type="dxa"/>
              </w:tblCellMar>
            </w:tblPr>
            <w:tblGrid>
              <w:gridCol w:w="5420"/>
            </w:tblGrid>
            <w:tr>
              <w:trPr>
                <w:trHeight w:val="735" w:hRule="atLeast"/>
              </w:trPr>
              <w:tc>
                <w:tcPr>
                  <w:tcW w:w="5420" w:type="dxa"/>
                  <w:tcBorders/>
                  <w:vAlign w:val="bottom"/>
                </w:tcPr>
                <w:p>
                  <w:pPr>
                    <w:pStyle w:val="Normal"/>
                    <w:jc w:val="center"/>
                    <w:rPr>
                      <w:rFonts w:ascii="Calibri" w:hAnsi="Calibri" w:cs="Calibri"/>
                      <w:b/>
                      <w:b/>
                      <w:bCs/>
                      <w:color w:val="000000"/>
                      <w:sz w:val="28"/>
                      <w:szCs w:val="28"/>
                      <w:lang w:val="es-MX"/>
                    </w:rPr>
                  </w:pPr>
                  <w:r>
                    <w:rPr>
                      <w:rFonts w:cs="Calibri" w:ascii="Calibri" w:hAnsi="Calibri"/>
                      <w:b/>
                      <w:bCs/>
                      <w:color w:val="000000"/>
                      <w:sz w:val="28"/>
                      <w:szCs w:val="28"/>
                      <w:lang w:val="es-MX"/>
                    </w:rPr>
                    <w:t>MUNICIPIO DE COALCOMAN MICHOACAN</w:t>
                  </w:r>
                </w:p>
              </w:tc>
            </w:tr>
          </w:tbl>
          <w:p>
            <w:pPr>
              <w:pStyle w:val="Normal"/>
              <w:rPr>
                <w:rFonts w:ascii="Calibri" w:hAnsi="Calibri" w:cs="Calibri"/>
                <w:color w:val="000000"/>
                <w:sz w:val="22"/>
                <w:szCs w:val="22"/>
                <w:lang w:val="es-MX"/>
              </w:rPr>
            </w:pPr>
            <w:r>
              <w:rPr>
                <w:rFonts w:cs="Calibri" w:ascii="Calibri" w:hAnsi="Calibri"/>
                <w:color w:val="000000"/>
                <w:sz w:val="22"/>
                <w:szCs w:val="22"/>
                <w:lang w:val="es-MX"/>
              </w:rPr>
            </w:r>
          </w:p>
        </w:tc>
      </w:tr>
      <w:tr>
        <w:trPr>
          <w:trHeight w:val="342" w:hRule="atLeast"/>
        </w:trPr>
        <w:tc>
          <w:tcPr>
            <w:tcW w:w="8912" w:type="dxa"/>
            <w:gridSpan w:val="9"/>
            <w:vMerge w:val="restart"/>
            <w:tcBorders>
              <w:bottom w:val="single" w:sz="4" w:space="0" w:color="000000"/>
            </w:tcBorders>
            <w:vAlign w:val="bottom"/>
          </w:tcPr>
          <w:p>
            <w:pPr>
              <w:pStyle w:val="Normal"/>
              <w:jc w:val="center"/>
              <w:rPr>
                <w:rFonts w:ascii="Calibri" w:hAnsi="Calibri" w:cs="Calibri"/>
                <w:b/>
                <w:b/>
                <w:bCs/>
                <w:color w:val="000000"/>
                <w:sz w:val="28"/>
                <w:szCs w:val="28"/>
                <w:lang w:val="es-MX"/>
              </w:rPr>
            </w:pPr>
            <w:r>
              <w:rPr>
                <w:rFonts w:cs="Calibri" w:ascii="Calibri" w:hAnsi="Calibri"/>
                <w:b/>
                <w:bCs/>
                <w:color w:val="000000"/>
                <w:sz w:val="28"/>
                <w:szCs w:val="28"/>
                <w:lang w:val="es-MX"/>
              </w:rPr>
              <w:t>RELACION DE SUBSIDIOS OTORGADOS EN EL TERCER TRIMESTRE  JULIO - SEPTIEMBRE  2021</w:t>
            </w:r>
          </w:p>
        </w:tc>
      </w:tr>
      <w:tr>
        <w:trPr>
          <w:trHeight w:val="825" w:hRule="atLeast"/>
        </w:trPr>
        <w:tc>
          <w:tcPr>
            <w:tcW w:w="8912" w:type="dxa"/>
            <w:gridSpan w:val="9"/>
            <w:vMerge w:val="continue"/>
            <w:tcBorders>
              <w:bottom w:val="single" w:sz="4" w:space="0" w:color="000000"/>
            </w:tcBorders>
            <w:vAlign w:val="bottom"/>
          </w:tcPr>
          <w:p>
            <w:pPr>
              <w:pStyle w:val="Normal"/>
              <w:snapToGrid w:val="false"/>
              <w:rPr>
                <w:rFonts w:ascii="Calibri" w:hAnsi="Calibri" w:cs="Calibri"/>
                <w:b/>
                <w:b/>
                <w:bCs/>
                <w:color w:val="000000"/>
                <w:sz w:val="28"/>
                <w:szCs w:val="28"/>
                <w:lang w:val="es-MX"/>
              </w:rPr>
            </w:pPr>
            <w:r>
              <w:rPr>
                <w:rFonts w:cs="Calibri" w:ascii="Calibri" w:hAnsi="Calibri"/>
                <w:b/>
                <w:bCs/>
                <w:color w:val="000000"/>
                <w:sz w:val="28"/>
                <w:szCs w:val="28"/>
                <w:lang w:val="es-MX"/>
              </w:rPr>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DIGO</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 O N C E P T 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YUDA 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UBSIDIO</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ECTOR</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ENEFICIARI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 U. R. P.</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F.C.</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MONTO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INTENDENTE DE ESCUELA PRIMARIA J. JESUS FLORE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ANA YAJAIRA CISNEROS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IMD910410MMNSNN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TORTILLAS PARA LA ALIMENTACION DE PERSONAS DE TERCERA E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806.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ANUEL CHAVEZ LARI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LJ820907HMNHRN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AS MADRIGAL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S601231HMNSDL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L ROSARIO GARCIA PA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XR360925MMNRXS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CHAVEZ RANGEL</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MARTINEZ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VF620804HMNRL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SOCORRO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MENDOZA BARRAGA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RANCISCO PERALES VILLANUE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ISIDRO HERNANDEZ VEL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VI000515HMNRLSA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BAUTISTA AYAL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AJ000624HMNTYNA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0"/>
                <w:szCs w:val="10"/>
                <w:lang w:val="es-MX"/>
              </w:rPr>
              <w:t xml:space="preserve">OTTMAR MANUEL AVALOS AVAL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AO000419HMNVVTA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SAIAS MARTINEZ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PARA SU MANTENIMIENT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RAMON HERNANDEZ AGUILAR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AR510930HMNRGM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RECARGA DE TANQUE DE AXIGEN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486.2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TORTILLAS PARA LA ALIMENTACION DE PERSONAS DE TERCERA E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408.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ANUEL CHAVEZ LARI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LJ820907HMNHRN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AS MADRIGAL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S601231HMNSDL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L ROSARIO GARCIA PA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XR360925MMNRXS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CHAVEZ RANGEL</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MARTINEZ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VF620804HMNRL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SOCORRO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MENDOZA BARRAGA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RANCISCO PERALES VILLANUE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ISIDRO HERNANDEZ VEL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VI000515HMNRLSA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BAUTISTA AYAL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AJ000624HMNTYNA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TTMAR MANUEL AVALOS AVAL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AO000419HMNVVTA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SAIAS MARTINEZ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TORTILLAS PARA LA ALIMENTACION DE PERSONAS DE TERCERA E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288.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ANUEL CHAVEZ LARI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LJ820907HMNHRN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AS MADRIGAL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S601231HMNSDL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L ROSARIO GARCIA PA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XR360925MMNRXS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CHAVEZ RANGEL</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MARTINEZ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VF620804HMNRL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SOCORRO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MENDOZA BARRAGA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RANCISCO PERALES VILLANUE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ISIDRO HERNANDEZ VEL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VI000515HMNRLSA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BAUTISTA AYAL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AJ000624HMNTYNA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TTMAR MANUEL AVALOS AVAL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AO000419HMNVVTA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SAIAS MARTINEZ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ANUEL CHAVEZ LARI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LJ820907HMNHRN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AS MADRIGAL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S601231HMNSDL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L ROSARIO GARCIA PA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XR360925MMNRXS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CHAVEZ RANGEL</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MARTINEZ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VF620804HMNRL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SOCORRO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MENDOZA BARRAGA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RANCISCO PERALES VILLANUE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ISIDRO HERNANDEZ VEL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VI000515HMNRLSA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BAUTISTA AYAL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AJ000624HMNTYNA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TTMAR MANUEL AVALOS AVAL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AO000419HMNVVTA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SAIAS MARTINEZ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COMPRA DE GAS0</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82.4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PARA SU MANTENIMIENT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RAMON HERNANDEZ AGUILAR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AR510930HMNRGM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ANUEL CHAVEZ LARI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LJ820907HMNHRN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AS MADRIGAL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S601231HMNSDL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L ROSARIO GARCIA PA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XR360925MMNRXS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CHAVEZ RANGEL</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MARTINEZ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VF620804HMNRL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SOCORRO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MENDOZA BARRAGA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RANCISCO PERALES VILLANUE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ISIDRO HERNANDEZ VEL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VI000515HMNRLSA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BAUTISTA AYAL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AJ000624HMNTYNA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TTMAR MANUEL AVALOS AVAL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AO000419HMNVVTA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SOCIAL A PERSO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SAIAS MARTINEZ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NRIQUE LOPEZ ORTEG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OE670715HMNPRN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GO DE RENT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DE ALIMENTACION</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NDRA JUDITH CONTRERAS NIEBL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NS700107MMNBN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8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EL CENTRO DE TRABAJO CECAP</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ESCUELA CEDECAD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INMUEBLE UBICADO EN LA CALLE: NICOLAS BRAVO No° 118 DONDE FUNCIONARA EL NODO DE LA UNIVERSIDAD MICHOACAN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EC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GO DE PROMOTORA DEL C.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ROJES</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GO DE PROMOTORA DEL C.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ROJES</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GASTOS FUNERARI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ERARDO ANAYA ANDRADE</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AG590107HMNNNR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GASTOS FUNERARI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CIO CHAVEZ OLIVER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OR740722MMHLC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GASTOS FUNERARI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MELDA ESMERALDA SANCHEZ GOM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GI820702MMNNMM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GASTOS FUNERARI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ANTONIO FIGUEROA FARI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IFA811120HMNGRN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ECONOMICO PARA VIAJE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324.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INSTRUCTORA DE LA TELESECUNDARI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RRANCA SEC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DORA SOTO VALDOVINO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INSTRUCTORA DE LA TELESECUNDARI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RRANCA SEC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DORA SOTO VALDOVINO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1,661.9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RICARDO SANCHEZ ANDRADE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MILIO ESPINOZA SALGAD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EL GARCIA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RMANDO MENDOZA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BRAHAM MARISCAL MOREN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GEL MARISCAL VALEN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ANIEL CARRION ALV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BERTO VILLA CHAV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NUEL MENDOZA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AIME MENDOZA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BELIZARIO MENDOZA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OEL ALVAREZ CORON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800.75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4,458.71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GASTOS FUNERARI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AYDE ANDRADE CRU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CA770920MMNNRY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GASTOS FUNERARI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RACIELA AREVALOS PRECIAD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EPG480114MMNRRR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L CENTRO DE SALUD</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L CENTRO DE SALUD</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ENFERMERA DEL ISSS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AUXILIAR ADMINISTRATIV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ESCUEL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GO DE DOCE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GO DE DOCE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INSTRUCTURA DE EDUCACON FISI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AUXILIAR DE DOCE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INSTRUCTORA CONAF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AVIER FIGUEROA RODRIGU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IRJ610912HMNGDVG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ERAFIN ZARAGOZA GUTIER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ZAGS560104HMNRTR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RGE BARAJAS CASTAÑED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CJ570928HMNRSR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ABEL MUNGUIA MORFI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UMA020128HMNNRBA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LOS GONZAEZ GUILLE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GC541104HMNNLR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UCIA GARCIA DIA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DL801231MMNRZC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MARGARITA LARIOS GARCI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AGM020717MMNRRRA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O ESCAREÑO CISNERO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ACA680525HMNSSN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IGUEL ANGEL VAZQUEZ BAUTIST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BM731101HMNZTG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DRO OROZCO MARTIN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OMP710720HJCRRD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ERGIO VALENCIA RODRIGU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RS940123HMNLDR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MON BLANCO HERNAND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MR600821HMNLRM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LENA MARIA GARCIA FIGUERO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FE800629MMNRGL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EBASTIAN SANCHEZ VAZQU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CS790222HCMNZB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EL GARCIA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MJ801008HMNRNL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LDO IMANOL HERNANDEZ LOP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LA010118HMNRPLA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OFICINA DE APOYO AL DESARROLLO SOCIAL CADER</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PAPELAERIA PARA EL ASIL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SILO DE ANSIOAN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1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PAPELAERIA PARA EL ASIL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SILO DE ANSIOAN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409.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L CENTRO DE SALUD</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L CENTRO DE SALUD</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ENFERMERA DEL ISSS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AUXILIAR ADMINISTRATIV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ESCUEL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GO DE DOCE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GO DE DOCE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INSTRUCTURA DE EDUCACON FISI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AUXILIAR DE DOCE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INSTRUCTORA CONAF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ELMIRA GARCIA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ME470912MMNRND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1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ARTEAGA SAMCH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ESJ410609HMNRNS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1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ATAU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IVIANA TORRES SANCH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OSV950228MMNRNV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8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MATERIAL DE ASE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SILO DE ANSIOAN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182.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4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RANCISCO JAVIER MENDEZ GUTIER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GF780513HMNNTR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2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RICELDA MENDEZ GUTIE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GG750205MMNNTR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2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4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LOS ALBERTO ANDRADE HUERT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HC950301HMNNRR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2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MON ANDRADE GAR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GR700208HMNNRM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2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2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XIMO SANCHEZ HERNAND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HM660505HMNNRX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2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1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TIN ARREDONDO RODRIGU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ERM661219HMNRDR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12.5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3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IGUEL FARIAS VILLALOBO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AVM790701HMNRLG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313.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4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MANUEL GARCIA NIET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NJ781227HCMRTN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4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OISES MENDEZ NEGRETE</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NM830324HMNNGS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4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IGUEL GARCIA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MM470722HMNRNG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2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SA SANTANA NAVARR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NR560124MMNNV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2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5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WALLE CAZAR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WACM621122MMNLZ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257.5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1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BIGAIL CHAVEZ GUZMA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XGA620922HMNHZB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13.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1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XIMINA SANCHEZ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CM650308MMNNHX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13.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14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GNACIO PEREZ OROZC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OI761017HMNRRG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417.5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4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FAEL GARCIA ESTRAD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ER770428HMNRSF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2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MAGALLON MOREN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MJ581227HMNGRN1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2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4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REGORIA MENDOZA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CG610510MMNNH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2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DRO VALENCIA MORIEG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NP540122HMNLRD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2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14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EOPOLDO DIAZ CASTILL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CL440224HMNZSP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7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40 BULTOS DE FERT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IGUEL ANGEL MENDOZA CASTILL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CM751009HMNNSG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DALBERTO CASTREJON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XCA631027HMNSHD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24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FINA CORTES CAZAR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CJ440709MMNRZ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MEDICA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ERNARDO MENDOZA ALV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AB690820HMNNLR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896.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UN ULTRAZONID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ERESA ITZAMARY MADRIGAL REYN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T940831MMNDYR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UN CEMENT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DIEGO ANDRADE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MJ950308HMNNNN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RIBERTO SIMON BARRAGAN GAR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GH900519HMNRRR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731.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COMPRA DE MEDICA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ENIA ARACELY FIGUEROA VILLANUE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IVE910908MMNGLD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488.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UAN MANUEL CHAVEZ LARI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LJ820907HMNHRN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AS MADRIGAL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S601231HMNSDL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L ROSARIO GARCIA PA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XR360925MMNRXS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CHAVEZ RANGEL</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A431107MMNHNN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MARTINEZ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VF620804HMNRL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SOCORRO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S620131MMNNMC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MENDOZA BARRAGA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BJ401123HMNNR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CON DISCAPAC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RANCISCO PERALES VILLANUE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DIVERSOS GASTOS DE ALIMENTACION</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NDRA JUDITH CONTRERAS NIEBL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8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EL INTITUTO DE LA MUJER</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EL INTITUTO DE LA MUJER</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EL CENTRO DE TRABAJO CECAP</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ESCUELA CEDECAD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ESCUELA CEDECAD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DREA MARTINEZ PRECIAD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PA931023MMNRR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OLORES GOZALEZ MARTIN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MD711107MMNNRL1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MENDOZA MADRIGAL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MJ610317HMNNDS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GDALENA GUTIERREZ VARG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VM681224MMNTRG8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TA CONTRERAS OCHO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OM690611MMNNCR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GUADALUPE ZARAGOZA MERA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ZAMG691126MMNRRQ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LUISA GALVEZ LOP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LL021028MMNLPSA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ITALINA GOMEZ GUTIER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GV620328MMNMTT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FIESTA DE LA VIRGEN MARIA EN LA COMUNDAD DEL AGUACATE Y LAS PAROT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L AGUACATE Y PAROTAS</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SIDRO MENDEZ CERVANT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CI620801HMNNRS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L CENTRO DE SALUD</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L CENTRO DE SALUD</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ENFERMERA DEL ISSS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AUXILIAR ADMINISTRATIV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ESCUEL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GO DE DOCE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GO DE DOCE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INSTRUCTURA DE EDUCACON FISI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AUXILIAR DE DOCE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INSTRUCTORA CONAF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DUCACION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ABEL GUTIERREZ BEDOLL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BA840508MMNTDN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LUISA TAFOLLA GAR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AL420620MMNFRS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FUNERARI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CARMEN GOMEZ MARTIN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MC751018MMNMRR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BRIEL CHAVEZ VALEN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VG500818HLCHLB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ISABEL MENDOZA GAR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GI960821MMNNR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LANCA ELIDA RAMIREZ ALV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AB730209MMNMLL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DEL SOCORRO CHAVEZ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S660513MJCHNC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FECTA SANCHEZ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CP580621MMNNH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SIMIRA VALENCIA OLIVAR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OC871207MJCLL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ROSA ALICIA CHAVEZ ANDRADE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R520622MMNHNS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JESUS MENDOZA VALEN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VJ680707MMNNL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ERESA TOSCANO ARREGUI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OAT590205MMNSR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OLINA VALENCIA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CC870526MMNLHR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NDRA ARACELI MORFIN CASTAÑED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OCS930727MMNRSN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SILO DE ANSIOAN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8,976.51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URORA ANAI RAMIREZ ALV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AA820314MMNMLR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OLIVERA FERNANDEZ FARI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EFO000525MMNRRLA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7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IDUVINA VARGAS RODRIGU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L530707MMNRD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ELA TRINIDAD ARREDONDO VARG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EVM840928MMNRRR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OSE MENDOZA RODRIGU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J450706HJCNDS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MONA MENDOZA SANDOVAL</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SR861117MMNNNM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LICIA ELIZABETH OCHOA MADRIGAL</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OMA870916MCMDL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AURA SUSANA ALCAZAR ARI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AL860311MMNLRR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LEJABDRA ALCAZAR ARI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AA921001MMNLRL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YRA LIZBETH ESTRADA ALCAZAR</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AAM880219MMNSLY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YOLANDA CHAVEZ TAFOLL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TY761204MMNHFL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YOLANDA JANETH MARTINEZ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CY951213MMNRHL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DELITA CHAVEZ LU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LA860404MMNHXD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LOURDES ALVAREZ MARTIN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ML901006MMNLR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ELENA TAFOLA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AME600519MMNFNL1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SSIDRO CHAVEZ TAFOLL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TI800530HMNHF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RA DE LA PAZ CERVANTES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EMS841231MMRNR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LOS ANDRADE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MC911014HMNNN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SPETACION LOPEZ ALCAZAR</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AE530813MMNPLS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URELIA CASTREJON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MA6000607MMNSNR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URELIA SANCHEZ FARI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FA580910MMNNRR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 LOURDES MENDOZA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ML660701MMNNN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GARITA HORTA ESPIN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OEM630608MMNRSR1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SMERALDA VIANEY MORENO TORR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OTE980918MMNRRS1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DELIA ALCAZAR ALV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AH931002MMNLLD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IVIANA MARGARITA SANCHEZ HORT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HVPP1114MMNNRV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GUADALUPE ARREDONDO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ECG980706MMNRHD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A BIANEY GARCIA RUEL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RA010613MMNRLNA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LFREDO CHAVEZ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XCA631027HMNSHD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CO ANTONIO SANCHEZ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CM760813HMNNH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 LOS ANGELES MENDOZA VALEN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VA670402MMNNLN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YURIDIA SANCHEZ RODRIGU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TY020217MMNNDRA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GUADALUPE SOLORIO MENDOZ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MG891028MMNLND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EYNALDA ANDRADE LOP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LR880312MMNNPY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 JESUS GOMEZ VILLALOB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VJ770417MMNMLS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VADOR SANCHEZ MARTIN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S710128HMNNRL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VERONICA RODRIGUEZ ANDRADE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AV830618MMNDNR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NUEL RUEL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UXM460314HMNLXN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MA. SANCHEZ ALV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AJ610308HMNNL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HERMINIA CHAVEZ QUIRO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QH450905MMNHRR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SABEL OROZCO MARTIN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OMI670515MJCRRS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FAEL MUNGUIA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UCR721024MMNNHF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ERARDO CHAVEZ TAFOLL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TG841231HMNHFR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LEDAD MARTINEZ RUEL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S711023MMNRLL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LUISA TAFOLLA GAR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AGL420620MMNFRS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VA MUNGUIA FERNAND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UFE610625MMNNRV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ADALUPE YUNUEN ANDRADE FARI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FG940415MMNNRD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MELA NEREYDA ANDRADE FARI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FC991111MNNRR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 JESUS FARIAS VILLALOBO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AVJ690919MMNRLS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ESMERALDA MUNGUIA FIGUERO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UFE870907MMNNGS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DE LOS ANGELES RAMIREZ SOT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SA830519MMNMTN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LORIA AUDILIA ALCAZAR ALV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AG920403MMNLLL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L ROCIO PRECIDO MARTIN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MR860324MMNRRC1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A ALEJANDRA ALVAREZ MARTIN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MA911211MMNLRN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DOLORES ANDRADE MARTIN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MD310403MMMNNRL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LVIA LETICIA MARTINEZ GUIZAR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GE701229MMNRZL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DE LOS ANGELES CHAVEZ VALEN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VA771011MMNHLN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TARINA CHAVEZ VALEN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VC570516MJHLT1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KARINA LIZBETH CISNEROS CORT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ICK940220MMNSR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L CARMEN CORTES ANDRADE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C751003MMNRNR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LILIANA CARDENAS RAMIR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L920808MMNRML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OSEFINA CORTES ANDRADE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J7807010MMNRNS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A DELIA CHAVEZ CORT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XCA631027HMNSHD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SA CHAVEZ PICHARD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PR550904MJCHC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UCIA GARCIA ALV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AL781120MMNRLC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RUZ ELIZABETH VALENCIA GONZAL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GC960503MMNLNR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OLINA GODINEZ RODRIGU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RC460704MMNDDR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GEORGINA SANCHEZ MUNGUI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G970415MMNNNR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BLANCA YESENIA CHAVEZ LARI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LB890411MMNHRL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OFELIA LARIOS TAFOLL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ATO620302MMNRFF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EOFILO ALVAREZ ZEPED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ZT710424HMNLPF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DESPEN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ARMELA MENDOZA SANCH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SC870826MMNNNR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LAMINA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OSUE MORENO SANCH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OSJ910228HMNRNS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3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GARITA ALVAREZ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MM840930MMNLNR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9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RINIDAD RODRIGUEZ HERNAND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HT7509027MMNDRR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9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SIMIRA VALENCIA OLIVAR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OC871207MJCLL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9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BARRILLA Y CASTILL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BEATRIZ MORENO RODRIGU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ORB510708MMNRDT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6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TABIQUE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MADOR FERNANDEZ CHAV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ECA470426HMNRHM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TABIQUE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LEJANDRO CASTAÑEDA VALDOVINO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VA930728MMNSLL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TABIQUE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RAFAEL NEGRETE ALIVER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EOR891120HMNGLF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TABIQUE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ESUS VERONICA RAMIREZ MOR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MJ820721MMNMRS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UNA TOMOGRAFI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VIRGINIA RUIZ ALVARAD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UAV790727MMNZLR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GUADALUPE ZAPIEN MORFI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ZAMG701207MMNPRD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248.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ESTUDIOS MEDIC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LSA MENDOZA ZEPED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ZE781111MMNNPL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COMPRA DE DISCO DUR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ANA LOPEZ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399.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UNA CUBETA DE IMPERMEAB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LUCILA DIAZ HERNAND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HL720714MMNZRC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18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UNA CUBETA DE PINTUR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INDA MARIA MENDOZA VAZQU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VL981025MMNNZN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18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GASOLIN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HELES BARRETO SANDOVAL</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SA680314MMNRNN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917.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GASTOS DE PASAJ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ESUS MODESTA CHAVEZ ALV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AJ960401MMNHLS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46.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GASTOS MEDIC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SMAEL LOMBERA VALEN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VI820403HMNML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204.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UNA CUBETA DE IMPERMEAB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DEL CARMEN PRECIADO MARTIN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MC830116MMNRRR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9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MEDICA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DEL CARMEN CHAVEZ CONTRER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CC581230MJCHN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11.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MEDICA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LSA MARGARITA MENDOZA ALV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AE830213MMNNLL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ESTUDIOS MEDIC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CARLOS MARTINEZ MACI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MJ771114HDFRC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ALI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9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MANGUERA, CONECTOR Y REGULADOR</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SILO DE ANSIOAN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9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RANCISCA BAUTISTA ORTI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OF490130MMNTRR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8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MON CASILLAS MACI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DRO FRANCISCO CASILLAS CASTILL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RLANCO NOE FIGUEROA RIVER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IRO780703HMNGVR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 GUADALUPE GONZALEZ FARI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FG540402HMNNRD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FREN PERALES VILLANUE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VE520615HMNRLF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OMITILA PIMENTEL NA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IND590718MMNMVM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LUIS ALCAZAR MOREN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O SANCHEZ MADRIGAL</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A601113HMNNDN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PRECIADO GAR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GJ601103HMNRRS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E ARMANDO ANDRADE CONTRER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CA941029HMNNNR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ERESA ITZAMARY MADRIGAL REYN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T940831MMNDYR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TIN FRANCISCO CARDENAS SANCH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SM850709HSRRN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UMBERTO ORTIZ FIGUERO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IFH860701HMNRGM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SONA</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ALCOMAN</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IAL</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RENZO LOPEZ RIVER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HOSPITALIZACION A PERSON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LUISA ZARAGOZA  MERA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ZAML650508MMNRRS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URELIA FIGUEROA ANDRADE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IAA791125MMNGN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281.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MANGUER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 TRINIDAD MADRIGAL ALVAR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AT750406HMDL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MATERIAL PARA CONSTRUCCION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BERTO ANDRADE GUTIERR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GR820309HMNNTB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14.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CEMETO Y LAMIN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MELIANO CASTAÑEDA NAVARR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NE641024HMNSVM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703.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LAMIN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VOR CERVANTES AMEZCU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EAN890523HMNRMB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34.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LAMI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AYABILLOS</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RAUL BRAYAN CEBALLOS GOM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EGR950321HMNBML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852.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ITRE DE MARUAT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GAITAN CERVANT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CA680119MMNTRB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9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LAMI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S PILA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SANCHEZ MARTIN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MS710128HMNRL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LAMI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ITRE DE MARUAT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YURIDIA SANCHEZ RODRIGU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RY020217MMNNDRA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8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MAYA ALAMBRIC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AYABILLOS</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ELIPE DE JESUS MARTINEZ CONTRER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CF941231HMNRNL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16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UN TINAC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SOCORRO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XS260819MMNNXC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MADE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OS RANCHO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OFELIA CHAVEZ CEJ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XVCO901209MMNHJF1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93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PUENTE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ELENA ALVAREZ GOM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GE911003MMNLML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IMPERMEAB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S LAURELES</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SRAEL MENDOZA CONTRER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CI900527HMNNNS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116.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S PILA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DE LOS ANGELES RAMIRES SOT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SA830519MMNMTN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9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UN TINAC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L MIRADOR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MIGIO PERES RODRIGU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RE890409HMNRDM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99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ESUS SANCHEZ ANDRADE</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AJ880225HMNNNS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4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ICUILUC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BERTO VALENCI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XA470613HMNLXL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334.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HIPIAGUI</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THA CRUZ SABASTIAN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USM930519MMNRBR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28.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UN TINAC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ERESA SOTO CONTRER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CT900415MMNTN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TABIQUE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RENA RUBALCABA RUI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URL900814MJCBZ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TABIQUE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DE LA LUZ ESPRANZA SALAZAR</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ASL670510MZSSLZ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TABIQUE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MON MURILLO MA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UMR630920HBCRRM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9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MATERIAL DE CONSTRUCCION</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SABEL CRISTINA MENDOZA VALDOVIN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VI920219MMNNLS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237.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MATERIAL PARA TRABAJADORES DE BARRANCA SEC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RRANCA SEC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926.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GASOLIN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FLOR JOSEFINA ALVAREZ PALACI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PF610319MMNLLL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478.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ORGE GUTIRREZ SACH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SJ880905HMNTN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TABIQUE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EDELMIRA CISNEROS EREDI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IEE320401MMNSRD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TABIQUE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ITRE DE MARUAT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EONEL GARCIA ALVAR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AL700331HMNRLN1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ESTUDIOS MEDIC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UD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GUADALUPE GOMEZ VAZQU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VG520122MMNMZD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MEDICA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ELIA MARTHA MEDINA CHAV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CC341102MMNDHL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RADIADOR</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EOPALDO VALENCIA CASTILL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CL621115MNLSP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1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UN ACUMULADOR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UIS MIGUEL GUIZAR ORTI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OL910305HMNZRS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914.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REFFACIONE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L MOLINA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CELINO MEJIA HERRER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HM530904HMNJRR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93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MEDICA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VADOR CARDENAZ DELGAD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S550519HMNRLL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GASTOS MEDIC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OSE OMAR CUEVAS AVIL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UAO980814HMNVVM1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1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PERSONA DE ESCASOS RECURS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S POBRES</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URIANO BIRRUETA BIRRUET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IBL550611MNRRR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199.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RMILA MARIBEL VALENCIA RUI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RH770606MMNLZR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36.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UNA EVALUACION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OSE GUADALUPE AGUILAR SANCH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USG990315HMNGND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GASTOS MEDIC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IDA MARIA SOLORIO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680711MMNLND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MATERIAL PARA ESTERILIZACION DE MASCOTA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ARINA SOCORRO BARRAGA GARCI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GC940917MMNRRR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457.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MINA Y MATERIAL PARA TECH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 CAPILLA DE LOS DESMONTE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LANCA ESMERALDA PULIDO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UMB761019MJCLNL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84.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ANIA EDITH SANCHEZ GUIZAR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GT930611MMNNZN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SCAR MELQUIADES CUEVAS AVIL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UAO960803HMNVVS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DEL ROCIO ORTIZ FIGUERO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IFR660219MMNRGC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9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LAMI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GDALENA HERNANDEZ AGUILAR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AM500731MMNRGG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6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LAMINA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 GRANDA DE LA VERDURA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CO ANTONIO OCHOA NA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ONM971205HMNCVR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LAMINA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A CHICHIHU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AVIER LOPEZ CARDE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CJ520416HMNPRV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81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LAMINA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S CANOA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LAUDIA MORFIN PULID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OPC51003MMNRLL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81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LAMINA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RCEDES OCHOA OLIVER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OOM650218MMNCLR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CE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FRANCISCO JAVIER BERBER OCHO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EOF850910HMNRCR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92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IMPERMEAB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 GUISELA GUIZAR GALIND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GG791105MMNZC1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9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LAMIN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AIME EMMANUEL GONZALEZ NIÑ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NJ890527HMNNXM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376.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ORA LIZETH GARCIA MUNG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MN970901MMNRNR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253.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LAMIN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RAFEL GARCIA SOLORI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SR740408MNNLF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ESTUDIOS MEDIC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ICIA VILLALOBOS VALDOVIN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IVA850930MMNLLL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1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SA ISELA GOMEZ GOM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GR980702MCMMMS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UNA BATERIA PARA VEHICUL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RISTIAN ISMAEL MADRIGAL TORR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TC981009HMNDR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188.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VADOR SANDOVAL GOM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GS840717HMNNML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ESTUDIOS MEDIC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A GUADALUPE DEL COBRE</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ERESA MOJICA MEND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OMT831001MMNJNR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ESTUDIOS MEDIC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ICARDO GONZALEZ AGUAD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AR641115HGTNGC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GASTOS MEDIC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LOPEZ NA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ONJ680624HCMPV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UN FRASCO DE TIRAS REACTIVAS PARA  REVICION DE AZUCAR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 GRINGA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UD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SAIAS ORTEGA GOM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EGI173006HMNRMS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7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GERARDO MENDOZA DIA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DG561030HMNNZ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5.95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INMUEBLE AL NODO DE LA UNIVERSIDAD MICHOACAN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OBJETOS DE REGALO PARA EL DIA DE LAS MADRES AL 65 BATALLON DE INFANTERI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423.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TRASLAD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WALDO MADRIGAL MOREN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MW730427HMNDRL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JUEGUETES PARA EL FESTEJO DEL DIA DEL NIÑO AL 65 BATALLON DE INFANTERI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N/A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2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MATERIAL PARA LA CONSTRUCCIONDE UN ANDADOR EN EL JARDIN DE NIÑOS VASCO DE QUIROG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UATILL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2,61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TRASALDO DE MATERIAL PARA UNA OBRA EN LA PRIMARIA FERNANDO MONTES DE O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 CAPILLA DE LOS DESMONTE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93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LA RENTA DEL LOCAL DONDE SE ENCUENTRA EL INSTITUTO MUNICIPAL DE LA MUJER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EL PAGO DE INSTRUCTORA DE LA TELESECUNDARIA DE BARRANCA SE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RRANCA SEC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DORA SOTO VALDOVIN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OVD930305MMNTL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FRUTAS, VERDURAS Y ABARROTES PARA EL ASILO DE ANCIAN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328.62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FRUTAS, VERDURAS Y ABARROTES PARA EL ASILO DE ANCIAN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817.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UNA CUBETA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IBRADO ZUÑIGA MOREN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ZUML651117HCMXRB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18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PINTURA PARA ESCUELA SECUNDARIA FEDERAL CONSTITUCION DE 1917</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08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PINTURA Y BROCHAS PARA EL ASILO DE ANCIAN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623.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PAGO DE UNA ARPA PARA LA CASA DE LA CUL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PAGO DE CINCO ATRIPLES PARA LA CASA DE CUL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1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EL PAGO DE GASTOS DE DIVERSOS EVENTOS DE LA CASA DE LA CUL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9,133.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INSUMOS DE ALMACENAMINETO DE LA CASA DE LA CUL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399.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GO DE GASTOS DE EVENTO DEL 13 DE FEBRERO DE LA CASA DE LA CULTUR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629.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REEMBOLSO DE GASTOS MENORES DEL MES DE ENERO Y FEBRERO DE LA CASA DE LA CULTURA LOS CUALES  NO FUERON FACTURAD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5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REEMBOLSO DE GASTOS MENORES DEL MES DE ENERO Y FEBRERO DE LA CASA DE LA CULTURA LOS CUALES  NO FUERON FACTURAD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6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UN VENTILADOR DE TORRE PARA LA CASA DE LA CUL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999.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PAGO DE GASTOS REALIZADOS POR EVENTO ARTISTICO DEL ESTRENO DEL VIDEOCLIP COALCOMAN DE LA CASA DE LA CULTUR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5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PAGO DE GASTOS REALIZADOS POR EL DIA DEL MAESTRO A LA CASA DE LA CULTUR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13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PAGO PARA LA RENTA DE SONIDO PARA EVENTOS DEL MES DE JULIO DE LA CASA DE LA CUL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UNAS BOTAS DE PLASTIC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O PADILLA GUTIER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PA851106HMNTDN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UNAS BOTAS DE PLASTIC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SA MAXIMILIANO MADRIGAL FLOR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FM950711HMNDLX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UNAS BOTAS DE PLASTIC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UIS EDUARDO MENDOZA TRUJILL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TL810701HMNNRS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UNAS BOTAS DE PLASTIC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O CORTEZ ROJ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ORM600915HMNRJR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MEDICAMENT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GEL WALLE HURTAD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WAHF950325HMNLRL1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38.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DESPENZAS PARA LAS PERSONAS DESPLAZADAS DE BARARNCA SEC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RRANCA SEC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DESPENSA A PERSONA DE BAJOS RECURS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UAYABILLOS</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ELIPE DE JESUS MARTINEZ CONTRER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CF941231HMNRNL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TELA PARA MANTEL EN EL ASILO DE ANCIAN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COMPRA DE UN PAR DE BOTAS DE TRABAJ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LOS ALEJANDRO BARRETO AVALO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AC840913HMNRVR02</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RIA FEDERAL CONSTITUCION DE 1917 PARA EL PAGO DE INSTRUCTORA DE EDUCACION FISI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RIA FEDERAL CONSTITUCION DE 1917 PARA EL PAGO DE INSTRUCTORA DE EDUCACION FISI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LA ESCUELA SECUNDRIA FEDERAL CONSTITUCION DE 1917 PARA EL PAGO DE INSTRUCTORA DE EDUCACION FISI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PERSONA DE ESCASOS RECURSOS CON CONBUSTIBL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OSE LUIS MONDRAGON COLIN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N/A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5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8 KILOS DE TORTILLAS DEL 12 AL 31 DE AGOSTO 2021 PARA LA ALIMETACION A PERSONAS DERE LA TERCERA EDAD QUE SE ENCUENTRAN EN EL ASIL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CADER</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VADOR BORONDA AGUILAR</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OAS5003247HJCRGL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PERSONA CON DISCAPACIDAD</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CASILLAS MADRIGAL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OFICINA DE CORRE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AIME ALCALA VALENCI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A PERSONA CON DISCAPACIDAD</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RANCISCO PERALES VILLANUEV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V620804HMNRL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A LA UNIDAD REGIONAL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INMUEBLE AL NODO DE LA UNIVERSIDAD MICHOACANA CORRESPONDIENTE AGOSTO 2021</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INSTITUCION</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COMPUTADO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TENENCIA DE TROJES</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999.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BOLETO DE PASAJE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A MARTINEZ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MA540110MMNRNN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32.84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 EQUIPO PARA UNA BICICLET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RISTIAN ALEJANDRO FLORES MAGALLON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OMC950427HMNLGR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45.01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CALCULADORA GRAFICADO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NOELIA GUADALUPE FARIAS MADRIGAL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AMN020603MMNRDLA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699.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 ACUMULADOR PARA VEHICUL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RAIS YAMILETT RUIZ MANDUJAN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UMI860822MMNZN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S REFACCIONES PARA VEHICUL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FABIOLA YOALNDA BIRRUETA VALENCI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IVF940605MMNRLB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3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COMIDA PARA EL EVENTO DE VACUNACION DE 19 A 39 AÑOS DE E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REFACCIONES DE VEHICUL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L SALITRE</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ALVADOR MORENO GALLARD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OGS460429HJCRLL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1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INTERNET EN LA LOCAL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L NOGAL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2,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CONSULTA MEDICA CON EL  NEFROLOG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ESUS NAVA TAP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TJ371216MMNVPS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MATERIAL PARA UN COLSULTORIO DENTAL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DRIANA BERENICE AVALOS GOME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GA991117MCMVMD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507.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LA COMPRA DE UNOS ZAPATOS PARA PERSONA DE ESCASOS RECURS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A MERCED CISNEROS OLIVER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IOA980203MMNSLN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7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PINTURA E IMPERMEABILIZANTE PARA PERSONA DE ESCASOS RECURS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BARRANCA SECA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FAEL BAEZ GAR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GR660502HMNZRF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98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 TUBO PARA UNA ALCANTARRILL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A GUADALUPE DEL COBRE</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NA MORFIN  MOREN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OMM780403MJCRR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7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8 LAMINA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URIEL NIÑO GONZAL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IGU650514HMNXNR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88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MADERA PARA UN TEJABAN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 JESUS CERVANTES SANCH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ESJ008225HMNRN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9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LAMINAS A PERSONA DE BAJOS RECUERS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RINIDAD RODRIGUEZ HERNAND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HT750927MMNDRR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2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LAMINA DE 5 M. PARA UN TECH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VIOLETA NIXEL RODRIGUEZ FIGUERO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FV020221MNDGLA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5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UNA TONELADA DE CEMENT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L MANCHO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EJANDRO CARDENAS CARDEN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XCA840430HMNRRL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92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UNA PUERTA A PERSONA DE ESCASOS RECURS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ENENCIA DE TROJE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MONA QUIROS GAR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QUGR630913MMNRRM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7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LAMPARA DE LE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BRAHAM MARISCAL MOREN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MA770425HMNRRB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MATERIAL PARA UN TECHO DE UNA CA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OS RANCHO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ELINA MADRIGAL PERALE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PC830722MMNDRL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626.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MANGUERA A PERSONA DE BAJOS RECURS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L SALITRE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XIMO SANCHEZ LUPERCI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M771210HMNNPX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6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LAMINA A PERSONA DE BAJOS RECURS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ULCE ADRIANA RODRIGUEZ REYN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ROD810122MMNDYL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3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S LAMINAS PARA EL TECHO DE UNA CAS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UATILL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TAGRACIA RAMIREZ RODRIGU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RA501112MMNMDL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86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2 ROLLOS DE ALAMBRE DE PUA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ROSARIO DE JESUS CASILLAS CASTILL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CR830418MMNSSS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766.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1000 PIEZAS DE BLOQUE PARA CA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EJANDRA SUSANA MARTINEZ CASILL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CA941025MMNRSL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8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LAMINA PARA EL TECHO DE CAS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FELICITAS VILLA GOM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IGF510306MMNLML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3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LAMINA PARA EL TECHO DE CAS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L SALITRE</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RISPINA ARREDONDO RAMI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ERC710611MMNRMR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MATERIAL PARA LA CONSTRUCCION DE UN TECH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UAN JOSE HEREDIA RAMI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HERJ820722HMNRM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9,999.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ECONOMICO PARA UN VUELO AERE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L SALITRILLO</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FIA MENDOZA MADRIGAL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MS580617MMNNDF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ECONOMICO PARA UN VUELO AERE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ICIA ESPINDOLA CARDENA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ICA471229MMNSRL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627.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MEDICAMENT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HELADIO MENDOZA ZEPED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ZH461206HMNNPL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011.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EL PAGO DE MEDICAMENT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L SALITRE DE MARUATA</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CAMELIA MURILLO CABRER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UCC650505MMNRBM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10.28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UN MEDICAMENT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NDREA MARTINEZ PRECIADO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PA931023MMNRRN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14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ARLOTA OLIVERA RIVER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IRC770220MMNLVR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869.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LDEMAR MENDOZA MENDOZ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MB821130HMNNK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17.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ICIA ESPINDOLA CARDENA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ICA471229MMNSRL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LECHE Y PAÑALES A PERSONA DE BAJOS RECURSO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 AUDIEL PEREZ CAMBRON</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CA830417HMNRD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134.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FRANCISCO ALBERTO CASTILLO DIA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DF871103HMNSZR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594.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UNOS ZAPATOS ORTOPEDIC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GUADALUPE MARTINEZ VALEN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VG640602MMNRLD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1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MARIA DE LA CRUZ BARAJAS CUEV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CC850503MMNRVR01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75.5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PARA PASAJE A PERSONA DE BAJO RECURS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ANIELA YANETH ARIAS LOP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ILD921012MMNRPN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19.2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MEDICAMENTO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ESUS RIVERA ZEPED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IZJ971124HMNVPS04</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6,135.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FIESTA PATRONAL DEL DIA 15 DE AGOST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A VERDURA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7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EQUIPAR UN LUGAR PARA PODER REALIZARLE LAS DIALISI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LUD</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NTONIO RIVERA DIA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IAA690623HMNVRN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27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UNIFORMES DEPORTIVOS PARA EL EQUIPO DE LA LOCALIDAD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LOS RANCHO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ECONOMICO PARA COMPRAR DOS LLANTAS PARA VEHICUL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SANDRA ELIZABETH</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UCS900811MBCGHN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2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40 LAMINAS GALVANIZADAS PARA EL TECHO DEL COLEGIO JUANA DE ARC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EDUCATIVO</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72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MATERIAL PARA TECH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ERONICA VILLA  MARTIN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IMV830709MMNLRR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2,693.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20 LAMINAS GALVANIZADAS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DE LEON HERNAND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EHJ370218HMNNRS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0,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4</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CONSTRUCCION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EXIS RAMIREZ BARAJA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BA000114HMNMRLA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122.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10 LAMINAS, 2 MONTEN, 1 LAMINA GALBANIZADA DE CANALEJ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OMASA VALENCIA RODRIGU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ART760913MMNLDM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5,637.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30 VULTOS DE CEMENT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ETICIA GONZALEZ NIÑ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NL730910MMNNXT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9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LA REPARACION DE LA LINEA PRINCIAPAL DE DRENAJE DE LA CALLE  EMELIANO ZAPAT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TENENCIA DE TROJE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3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15 VARILLAS PARA LA CONSTRUCCION DE CAS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ISIDRO RIVERA RODRIGU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IRI710508HMNVD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65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TONELADA DE CEMENTO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 JESUS MENDOZA VALENCI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VJ680707MMNNLS07</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9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2 ROLLOS DE MALL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ARIA OLIVIA FERNANDEZ FARI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PJ833125HMNZRS03</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7,4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3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ECONOMICO PARA EL PAGO DEL SONIDO QUE SE CONTRARA PARA EVENTO DE CLAUSURA DEL COLEGIO DE BACHILLERES DEL ESTADO DE MICHOACAN  DEL 1 DE JULIO 2021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DIVERSAS PERSONAS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IVERSAS PERSONAS</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00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DE CUBETAS DE PINTURA BLAN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JORGE RAMIREZ SANCH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SJ501128HMNMNR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15,9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A CUBETA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DULCE ADRIANA RODRIGUEZ REYN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ROD810122MMNDYL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28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2 CUBETAS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LEOGARIA ALEJANDRES LOSUNA</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ELL730722MMNLSD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3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3 CUBETAS DE IMPERMEABILIZANTE</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VERONICA YAGUACA GOM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YAGV910203MMNGMR06</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4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POYO CON 2 CUBETAS DE PINTURA VINILI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XIQUILLO</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EDRO AMEZCUA GUTIER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EGP740208HMNMTD05</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3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3 CUBETAS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OLIVIA MORENO ARTEAG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OAO691003MMNRRL01</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4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2 CUBETAS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LTAGRACIA GARCIA RAMIR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ARA490311MMNRML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2,3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PARA 2 CUBETAS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ESUS RAMOS CARDENA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ACJ740107HMNMRS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5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UN COMPRESOR PARA UN TALLER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MEXIQUILLO</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OMAR AMEZCUA ALVAREZ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EAO990822HMNMLM00</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68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PYO DE 3 CUBETAS DE IMPERMEABILIZANTE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RODOLFO ANTONIO GONZALEZ MORENO</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GOMMR770613HMNNRD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4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DOS CUBETA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RAQUEL ORTIZ FIGUERO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OIFR620614MMNRGQ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5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3 CUBETAS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EL PUERTO DE LAS CRUCES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PATRICIA ANDRADE GUTIERREZ</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AAGP870405MMNNTT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4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DE CON 3 CUBETAS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JOSE URIEL BARRETO AVALOS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BAAU820414HMNRVR09</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4,56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44101</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APOYO CON DOS CUBETA DE PINTURA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PERSONA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COALCOMAN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SOCIAL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xml:space="preserve">YESENIA CASTAÑEDA REYNA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CARY920514MMNSYS08</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N/A</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 xml:space="preserve">3,540.00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1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44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37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827"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r>
      <w:tr>
        <w:trPr>
          <w:trHeight w:val="6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159" w:type="dxa"/>
            <w:tcBorders>
              <w:bottom w:val="single" w:sz="4" w:space="0" w:color="000000"/>
              <w:right w:val="single" w:sz="4" w:space="0" w:color="000000"/>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 </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 </w:t>
            </w:r>
          </w:p>
        </w:tc>
        <w:tc>
          <w:tcPr>
            <w:tcW w:w="671"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 </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 </w:t>
            </w:r>
          </w:p>
        </w:tc>
        <w:tc>
          <w:tcPr>
            <w:tcW w:w="1376" w:type="dxa"/>
            <w:tcBorders>
              <w:bottom w:val="single" w:sz="4" w:space="0" w:color="000000"/>
              <w:right w:val="single" w:sz="4" w:space="0" w:color="000000"/>
            </w:tcBorders>
            <w:vAlign w:val="bottom"/>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 xml:space="preserve">TOTAL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 </w:t>
            </w:r>
          </w:p>
        </w:tc>
        <w:tc>
          <w:tcPr>
            <w:tcW w:w="827" w:type="dxa"/>
            <w:tcBorders>
              <w:bottom w:val="single" w:sz="4" w:space="0" w:color="000000"/>
              <w:right w:val="single" w:sz="4" w:space="0" w:color="000000"/>
            </w:tcBorders>
            <w:vAlign w:val="bottom"/>
          </w:tcPr>
          <w:p>
            <w:pPr>
              <w:pStyle w:val="Normal"/>
              <w:rPr>
                <w:rFonts w:ascii="Calibri" w:hAnsi="Calibri" w:cs="Calibri"/>
                <w:b/>
                <w:b/>
                <w:bCs/>
                <w:color w:val="000000"/>
                <w:sz w:val="10"/>
                <w:szCs w:val="10"/>
                <w:lang w:val="es-MX"/>
              </w:rPr>
            </w:pPr>
            <w:r>
              <w:rPr>
                <w:rFonts w:cs="Calibri" w:ascii="Calibri" w:hAnsi="Calibri"/>
                <w:b/>
                <w:bCs/>
                <w:color w:val="000000"/>
                <w:sz w:val="10"/>
                <w:szCs w:val="10"/>
                <w:lang w:val="es-MX"/>
              </w:rPr>
              <w:t>$ 1,366,033.37</w:t>
            </w:r>
          </w:p>
        </w:tc>
      </w:tr>
      <w:tr>
        <w:trPr>
          <w:trHeight w:val="600" w:hRule="atLeast"/>
        </w:trPr>
        <w:tc>
          <w:tcPr>
            <w:tcW w:w="8912" w:type="dxa"/>
            <w:gridSpan w:val="9"/>
            <w:tcBorders>
              <w:left w:val="single" w:sz="4" w:space="0" w:color="000000"/>
            </w:tcBorders>
            <w:vAlign w:val="bottom"/>
          </w:tcPr>
          <w:p>
            <w:pPr>
              <w:pStyle w:val="Normal"/>
              <w:rPr>
                <w:rFonts w:ascii="Calibri" w:hAnsi="Calibri" w:cs="Calibri"/>
                <w:color w:val="000000"/>
                <w:sz w:val="10"/>
                <w:szCs w:val="10"/>
                <w:lang w:val="es-MX"/>
              </w:rPr>
            </w:pPr>
            <w:r>
              <w:rPr>
                <w:rFonts w:cs="Calibri" w:ascii="Calibri" w:hAnsi="Calibri"/>
                <w:color w:val="000000"/>
                <w:sz w:val="10"/>
                <w:szCs w:val="10"/>
                <w:lang w:val="es-MX"/>
              </w:rPr>
              <w:t>"BAJO PROTESTA DE DECIR VERDAD, DECLARAMOS QUE ESTE REPORTE Y SUS NOTAS SON RAZONABLEMENTE CORRECTOS Y SON RESPONSABILIDAD DEL EMISOR"</w:t>
            </w:r>
          </w:p>
        </w:tc>
      </w:tr>
      <w:tr>
        <w:trPr>
          <w:trHeight w:val="600" w:hRule="atLeast"/>
        </w:trPr>
        <w:tc>
          <w:tcPr>
            <w:tcW w:w="1675" w:type="dxa"/>
            <w:gridSpan w:val="2"/>
            <w:tcBorders>
              <w:left w:val="single" w:sz="4" w:space="0" w:color="000000"/>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_______________________________</w:t>
            </w:r>
          </w:p>
        </w:tc>
        <w:tc>
          <w:tcPr>
            <w:tcW w:w="2071" w:type="dxa"/>
            <w:gridSpan w:val="2"/>
            <w:tcBorders/>
            <w:vAlign w:val="bottom"/>
          </w:tcPr>
          <w:p>
            <w:pPr>
              <w:pStyle w:val="Normal"/>
              <w:jc w:val="center"/>
              <w:rPr>
                <w:rFonts w:ascii="Calibri" w:hAnsi="Calibri" w:cs="Calibri"/>
                <w:color w:val="000000"/>
                <w:sz w:val="10"/>
                <w:szCs w:val="10"/>
                <w:lang w:val="es-MX"/>
              </w:rPr>
            </w:pPr>
            <w:r>
              <w:rPr>
                <w:rFonts w:eastAsia="Calibri" w:cs="Calibri" w:ascii="Calibri" w:hAnsi="Calibri"/>
                <w:color w:val="000000"/>
                <w:sz w:val="10"/>
                <w:szCs w:val="10"/>
                <w:lang w:val="es-MX"/>
              </w:rPr>
              <w:t xml:space="preserve">                 </w:t>
            </w:r>
            <w:r>
              <w:rPr>
                <w:rFonts w:cs="Calibri" w:ascii="Calibri" w:hAnsi="Calibri"/>
                <w:color w:val="000000"/>
                <w:sz w:val="10"/>
                <w:szCs w:val="10"/>
                <w:lang w:val="es-MX"/>
              </w:rPr>
              <w:t>_______________________________________</w:t>
            </w:r>
          </w:p>
        </w:tc>
        <w:tc>
          <w:tcPr>
            <w:tcW w:w="2120" w:type="dxa"/>
            <w:gridSpan w:val="2"/>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________________________________________</w:t>
            </w:r>
          </w:p>
        </w:tc>
        <w:tc>
          <w:tcPr>
            <w:tcW w:w="2219" w:type="dxa"/>
            <w:gridSpan w:val="2"/>
            <w:tcBorders/>
            <w:vAlign w:val="bottom"/>
          </w:tcPr>
          <w:p>
            <w:pPr>
              <w:pStyle w:val="Normal"/>
              <w:jc w:val="center"/>
              <w:rPr>
                <w:rFonts w:ascii="Calibri" w:hAnsi="Calibri" w:cs="Calibri"/>
                <w:color w:val="000000"/>
                <w:sz w:val="10"/>
                <w:szCs w:val="10"/>
                <w:lang w:val="es-MX"/>
              </w:rPr>
            </w:pPr>
            <w:r>
              <w:rPr>
                <w:rFonts w:cs="Calibri" w:ascii="Calibri" w:hAnsi="Calibri"/>
                <w:color w:val="000000"/>
                <w:sz w:val="10"/>
                <w:szCs w:val="10"/>
                <w:lang w:val="es-MX"/>
              </w:rPr>
              <w:t>__________________________________________</w:t>
            </w:r>
          </w:p>
        </w:tc>
        <w:tc>
          <w:tcPr>
            <w:tcW w:w="827" w:type="dxa"/>
            <w:tcBorders/>
            <w:vAlign w:val="bottom"/>
          </w:tcPr>
          <w:p>
            <w:pPr>
              <w:pStyle w:val="Normal"/>
              <w:snapToGrid w:val="false"/>
              <w:jc w:val="center"/>
              <w:rPr>
                <w:rFonts w:ascii="Calibri" w:hAnsi="Calibri" w:cs="Calibri"/>
                <w:color w:val="000000"/>
                <w:sz w:val="10"/>
                <w:szCs w:val="10"/>
                <w:lang w:val="es-MX"/>
              </w:rPr>
            </w:pPr>
            <w:r>
              <w:rPr>
                <w:rFonts w:cs="Calibri" w:ascii="Calibri" w:hAnsi="Calibri"/>
                <w:color w:val="000000"/>
                <w:sz w:val="10"/>
                <w:szCs w:val="10"/>
                <w:lang w:val="es-MX"/>
              </w:rPr>
            </w:r>
          </w:p>
        </w:tc>
      </w:tr>
      <w:tr>
        <w:trPr>
          <w:trHeight w:val="600" w:hRule="atLeast"/>
        </w:trPr>
        <w:tc>
          <w:tcPr>
            <w:tcW w:w="1675" w:type="dxa"/>
            <w:gridSpan w:val="2"/>
            <w:tcBorders>
              <w:left w:val="single" w:sz="4" w:space="0" w:color="000000"/>
            </w:tcBorders>
            <w:vAlign w:val="center"/>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C. MARÍA OBDULIA ESQUIVEL COLÍN</w:t>
            </w:r>
          </w:p>
        </w:tc>
        <w:tc>
          <w:tcPr>
            <w:tcW w:w="2071" w:type="dxa"/>
            <w:gridSpan w:val="2"/>
            <w:tcBorders/>
            <w:vAlign w:val="center"/>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LIC. RAFAEL SAUCEDO SANTANA</w:t>
            </w:r>
          </w:p>
        </w:tc>
        <w:tc>
          <w:tcPr>
            <w:tcW w:w="2120" w:type="dxa"/>
            <w:gridSpan w:val="2"/>
            <w:tcBorders/>
            <w:vAlign w:val="center"/>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C.P. RAMÓN CHÁVEZ MADRIGAL</w:t>
            </w:r>
          </w:p>
        </w:tc>
        <w:tc>
          <w:tcPr>
            <w:tcW w:w="2219" w:type="dxa"/>
            <w:gridSpan w:val="2"/>
            <w:tcBorders/>
            <w:vAlign w:val="center"/>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 xml:space="preserve">LIC. GUADALUPE MENDOZA SANCHEZ </w:t>
            </w:r>
          </w:p>
        </w:tc>
        <w:tc>
          <w:tcPr>
            <w:tcW w:w="827" w:type="dxa"/>
            <w:tcBorders/>
            <w:vAlign w:val="center"/>
          </w:tcPr>
          <w:p>
            <w:pPr>
              <w:pStyle w:val="Normal"/>
              <w:snapToGrid w:val="false"/>
              <w:jc w:val="center"/>
              <w:rPr>
                <w:rFonts w:ascii="Calibri" w:hAnsi="Calibri" w:cs="Calibri"/>
                <w:b/>
                <w:b/>
                <w:bCs/>
                <w:color w:val="000000"/>
                <w:sz w:val="10"/>
                <w:szCs w:val="10"/>
                <w:lang w:val="es-MX"/>
              </w:rPr>
            </w:pPr>
            <w:r>
              <w:rPr>
                <w:rFonts w:cs="Calibri" w:ascii="Calibri" w:hAnsi="Calibri"/>
                <w:b/>
                <w:bCs/>
                <w:color w:val="000000"/>
                <w:sz w:val="10"/>
                <w:szCs w:val="10"/>
                <w:lang w:val="es-MX"/>
              </w:rPr>
            </w:r>
          </w:p>
        </w:tc>
      </w:tr>
      <w:tr>
        <w:trPr>
          <w:trHeight w:val="600" w:hRule="atLeast"/>
        </w:trPr>
        <w:tc>
          <w:tcPr>
            <w:tcW w:w="1675" w:type="dxa"/>
            <w:gridSpan w:val="2"/>
            <w:tcBorders>
              <w:left w:val="single" w:sz="4" w:space="0" w:color="000000"/>
            </w:tcBorders>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PRESIDENTE MUNICIPAL</w:t>
            </w:r>
          </w:p>
        </w:tc>
        <w:tc>
          <w:tcPr>
            <w:tcW w:w="2071" w:type="dxa"/>
            <w:gridSpan w:val="2"/>
            <w:tcBorders/>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SINDICO MUNICIPAL</w:t>
            </w:r>
          </w:p>
        </w:tc>
        <w:tc>
          <w:tcPr>
            <w:tcW w:w="2120" w:type="dxa"/>
            <w:gridSpan w:val="2"/>
            <w:tcBorders/>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TESORERO MUNICIPAL</w:t>
            </w:r>
          </w:p>
        </w:tc>
        <w:tc>
          <w:tcPr>
            <w:tcW w:w="2219" w:type="dxa"/>
            <w:gridSpan w:val="2"/>
            <w:tcBorders/>
          </w:tcPr>
          <w:p>
            <w:pPr>
              <w:pStyle w:val="Normal"/>
              <w:jc w:val="center"/>
              <w:rPr>
                <w:rFonts w:ascii="Calibri" w:hAnsi="Calibri" w:cs="Calibri"/>
                <w:b/>
                <w:b/>
                <w:bCs/>
                <w:color w:val="000000"/>
                <w:sz w:val="10"/>
                <w:szCs w:val="10"/>
                <w:lang w:val="es-MX"/>
              </w:rPr>
            </w:pPr>
            <w:r>
              <w:rPr>
                <w:rFonts w:cs="Calibri" w:ascii="Calibri" w:hAnsi="Calibri"/>
                <w:b/>
                <w:bCs/>
                <w:color w:val="000000"/>
                <w:sz w:val="10"/>
                <w:szCs w:val="10"/>
                <w:lang w:val="es-MX"/>
              </w:rPr>
              <w:t>ENCARGADA DE DESPACHO DE CONTRALORIA</w:t>
            </w:r>
          </w:p>
        </w:tc>
        <w:tc>
          <w:tcPr>
            <w:tcW w:w="827" w:type="dxa"/>
            <w:tcBorders/>
          </w:tcPr>
          <w:p>
            <w:pPr>
              <w:pStyle w:val="Normal"/>
              <w:snapToGrid w:val="false"/>
              <w:jc w:val="center"/>
              <w:rPr>
                <w:rFonts w:ascii="Calibri" w:hAnsi="Calibri" w:cs="Calibri"/>
                <w:b/>
                <w:b/>
                <w:bCs/>
                <w:color w:val="000000"/>
                <w:sz w:val="10"/>
                <w:szCs w:val="10"/>
                <w:lang w:val="es-MX"/>
              </w:rPr>
            </w:pPr>
            <w:r>
              <w:rPr>
                <w:rFonts w:cs="Calibri" w:ascii="Calibri" w:hAnsi="Calibri"/>
                <w:b/>
                <w:bCs/>
                <w:color w:val="000000"/>
                <w:sz w:val="10"/>
                <w:szCs w:val="10"/>
                <w:lang w:val="es-MX"/>
              </w:rPr>
            </w:r>
          </w:p>
        </w:tc>
      </w:tr>
    </w:tbl>
    <w:p>
      <w:pPr>
        <w:pStyle w:val="Texto"/>
        <w:spacing w:lineRule="exact" w:line="240"/>
        <w:rPr>
          <w:rFonts w:cs="Arial"/>
          <w:b/>
          <w:b/>
          <w:sz w:val="22"/>
        </w:rPr>
      </w:pPr>
      <w:r>
        <w:rPr>
          <w:rFonts w:cs="Arial"/>
          <w:b/>
          <w:sz w:val="22"/>
        </w:rPr>
      </w:r>
    </w:p>
    <w:p>
      <w:pPr>
        <w:pStyle w:val="Texto"/>
        <w:spacing w:lineRule="exact" w:line="240"/>
        <w:rPr>
          <w:rFonts w:cs="Arial"/>
          <w:b/>
          <w:b/>
          <w:sz w:val="22"/>
        </w:rPr>
      </w:pPr>
      <w:r>
        <w:rPr>
          <w:rFonts w:cs="Arial"/>
          <w:b/>
          <w:sz w:val="22"/>
        </w:rPr>
      </w:r>
    </w:p>
    <w:tbl>
      <w:tblPr>
        <w:tblW w:w="12263" w:type="dxa"/>
        <w:jc w:val="left"/>
        <w:tblInd w:w="-1276" w:type="dxa"/>
        <w:tblLayout w:type="fixed"/>
        <w:tblCellMar>
          <w:top w:w="0" w:type="dxa"/>
          <w:left w:w="70" w:type="dxa"/>
          <w:bottom w:w="0" w:type="dxa"/>
          <w:right w:w="70" w:type="dxa"/>
        </w:tblCellMar>
      </w:tblPr>
      <w:tblGrid>
        <w:gridCol w:w="779"/>
        <w:gridCol w:w="1418"/>
        <w:gridCol w:w="992"/>
        <w:gridCol w:w="1276"/>
        <w:gridCol w:w="992"/>
        <w:gridCol w:w="1559"/>
        <w:gridCol w:w="1276"/>
        <w:gridCol w:w="1701"/>
        <w:gridCol w:w="2270"/>
      </w:tblGrid>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MUNICIPIO DE COALCOMAN MICHOACAN</w:t>
            </w:r>
          </w:p>
        </w:tc>
      </w:tr>
      <w:tr>
        <w:trPr>
          <w:trHeight w:val="288" w:hRule="atLeast"/>
        </w:trPr>
        <w:tc>
          <w:tcPr>
            <w:tcW w:w="12263" w:type="dxa"/>
            <w:gridSpan w:val="9"/>
            <w:tcBorders/>
            <w:vAlign w:val="bottom"/>
          </w:tcPr>
          <w:p>
            <w:pPr>
              <w:pStyle w:val="Normal"/>
              <w:jc w:val="center"/>
              <w:rPr>
                <w:rFonts w:ascii="Calibri" w:hAnsi="Calibri" w:cs="Calibri"/>
                <w:b/>
                <w:b/>
                <w:bCs/>
                <w:color w:val="000000"/>
                <w:sz w:val="16"/>
              </w:rPr>
            </w:pPr>
            <w:r>
              <w:rPr>
                <w:rFonts w:cs="Calibri" w:ascii="Calibri" w:hAnsi="Calibri"/>
                <w:b/>
                <w:bCs/>
                <w:color w:val="000000"/>
                <w:sz w:val="16"/>
              </w:rPr>
              <w:t>RELACION DE SUBSIDIOS OTORGADOS EN EL TERCER TRIMESTRE  JULIO – SEPTIEMBRE 2021</w:t>
            </w:r>
          </w:p>
        </w:tc>
      </w:tr>
      <w:tr>
        <w:trPr>
          <w:trHeight w:val="288" w:hRule="atLeast"/>
        </w:trPr>
        <w:tc>
          <w:tcPr>
            <w:tcW w:w="779" w:type="dxa"/>
            <w:tcBorders/>
            <w:vAlign w:val="bottom"/>
          </w:tcPr>
          <w:p>
            <w:pPr>
              <w:pStyle w:val="Normal"/>
              <w:snapToGrid w:val="false"/>
              <w:jc w:val="center"/>
              <w:rPr>
                <w:rFonts w:ascii="Calibri" w:hAnsi="Calibri" w:cs="Calibri"/>
                <w:b/>
                <w:b/>
                <w:bCs/>
                <w:color w:val="000000"/>
                <w:sz w:val="16"/>
              </w:rPr>
            </w:pPr>
            <w:r>
              <w:rPr>
                <w:rFonts w:cs="Calibri" w:ascii="Calibri" w:hAnsi="Calibri"/>
                <w:b/>
                <w:bCs/>
                <w:color w:val="000000"/>
                <w:sz w:val="16"/>
              </w:rPr>
            </w:r>
          </w:p>
        </w:tc>
        <w:tc>
          <w:tcPr>
            <w:tcW w:w="1418" w:type="dxa"/>
            <w:tcBorders/>
            <w:vAlign w:val="bottom"/>
          </w:tcPr>
          <w:p>
            <w:pPr>
              <w:pStyle w:val="Normal"/>
              <w:snapToGrid w:val="false"/>
              <w:rPr>
                <w:rFonts w:ascii="Calibri" w:hAnsi="Calibri" w:cs="Calibri"/>
                <w:b/>
                <w:b/>
                <w:bCs/>
                <w:color w:val="000000"/>
                <w:sz w:val="16"/>
              </w:rPr>
            </w:pPr>
            <w:r>
              <w:rPr>
                <w:rFonts w:cs="Calibri" w:ascii="Calibri" w:hAnsi="Calibri"/>
                <w:b/>
                <w:bCs/>
                <w:color w:val="000000"/>
                <w:sz w:val="16"/>
              </w:rPr>
            </w:r>
          </w:p>
        </w:tc>
        <w:tc>
          <w:tcPr>
            <w:tcW w:w="992"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992" w:type="dxa"/>
            <w:tcBorders/>
            <w:vAlign w:val="bottom"/>
          </w:tcPr>
          <w:p>
            <w:pPr>
              <w:pStyle w:val="Normal"/>
              <w:snapToGrid w:val="false"/>
              <w:rPr>
                <w:sz w:val="16"/>
              </w:rPr>
            </w:pPr>
            <w:r>
              <w:rPr>
                <w:sz w:val="16"/>
              </w:rPr>
            </w:r>
          </w:p>
        </w:tc>
        <w:tc>
          <w:tcPr>
            <w:tcW w:w="1559" w:type="dxa"/>
            <w:tcBorders/>
            <w:vAlign w:val="bottom"/>
          </w:tcPr>
          <w:p>
            <w:pPr>
              <w:pStyle w:val="Normal"/>
              <w:snapToGrid w:val="false"/>
              <w:rPr>
                <w:sz w:val="16"/>
              </w:rPr>
            </w:pPr>
            <w:r>
              <w:rPr>
                <w:sz w:val="16"/>
              </w:rPr>
            </w:r>
          </w:p>
        </w:tc>
        <w:tc>
          <w:tcPr>
            <w:tcW w:w="1276" w:type="dxa"/>
            <w:tcBorders/>
            <w:vAlign w:val="bottom"/>
          </w:tcPr>
          <w:p>
            <w:pPr>
              <w:pStyle w:val="Normal"/>
              <w:snapToGrid w:val="false"/>
              <w:rPr>
                <w:sz w:val="16"/>
              </w:rPr>
            </w:pPr>
            <w:r>
              <w:rPr>
                <w:sz w:val="16"/>
              </w:rPr>
            </w:r>
          </w:p>
        </w:tc>
        <w:tc>
          <w:tcPr>
            <w:tcW w:w="1701" w:type="dxa"/>
            <w:tcBorders/>
            <w:vAlign w:val="bottom"/>
          </w:tcPr>
          <w:p>
            <w:pPr>
              <w:pStyle w:val="Normal"/>
              <w:snapToGrid w:val="false"/>
              <w:rPr>
                <w:sz w:val="16"/>
              </w:rPr>
            </w:pPr>
            <w:r>
              <w:rPr>
                <w:sz w:val="16"/>
              </w:rPr>
            </w:r>
          </w:p>
        </w:tc>
        <w:tc>
          <w:tcPr>
            <w:tcW w:w="2270" w:type="dxa"/>
            <w:tcBorders/>
            <w:vAlign w:val="bottom"/>
          </w:tcPr>
          <w:p>
            <w:pPr>
              <w:pStyle w:val="Normal"/>
              <w:snapToGrid w:val="false"/>
              <w:rPr>
                <w:sz w:val="16"/>
              </w:rPr>
            </w:pPr>
            <w:r>
              <w:rPr>
                <w:sz w:val="16"/>
              </w:rPr>
            </w:r>
          </w:p>
        </w:tc>
      </w:tr>
    </w:tbl>
    <w:p>
      <w:pPr>
        <w:pStyle w:val="Normal"/>
        <w:rPr>
          <w:vanish/>
        </w:rPr>
      </w:pPr>
      <w:r>
        <w:rPr>
          <w:vanish/>
        </w:rPr>
      </w:r>
      <w:bookmarkStart w:id="0" w:name="RANGE!A1%3AI562"/>
      <w:bookmarkStart w:id="1" w:name="RANGE!A1%3AI562"/>
      <w:bookmarkEnd w:id="1"/>
    </w:p>
    <w:tbl>
      <w:tblPr>
        <w:tblW w:w="9214" w:type="dxa"/>
        <w:jc w:val="left"/>
        <w:tblInd w:w="0" w:type="dxa"/>
        <w:tblLayout w:type="fixed"/>
        <w:tblCellMar>
          <w:top w:w="0" w:type="dxa"/>
          <w:left w:w="70" w:type="dxa"/>
          <w:bottom w:w="0" w:type="dxa"/>
          <w:right w:w="70" w:type="dxa"/>
        </w:tblCellMar>
      </w:tblPr>
      <w:tblGrid>
        <w:gridCol w:w="673"/>
        <w:gridCol w:w="1312"/>
        <w:gridCol w:w="1403"/>
        <w:gridCol w:w="163"/>
        <w:gridCol w:w="1269"/>
        <w:gridCol w:w="1134"/>
        <w:gridCol w:w="1134"/>
        <w:gridCol w:w="709"/>
        <w:gridCol w:w="1417"/>
      </w:tblGrid>
      <w:tr>
        <w:trPr>
          <w:trHeight w:val="288" w:hRule="atLeast"/>
        </w:trPr>
        <w:tc>
          <w:tcPr>
            <w:tcW w:w="673" w:type="dxa"/>
            <w:tcBorders/>
            <w:vAlign w:val="bottom"/>
          </w:tcPr>
          <w:p>
            <w:pPr>
              <w:pStyle w:val="Normal"/>
              <w:snapToGrid w:val="false"/>
              <w:rPr>
                <w:szCs w:val="24"/>
              </w:rPr>
            </w:pPr>
            <w:r>
              <w:rPr>
                <w:szCs w:val="24"/>
              </w:rPr>
            </w:r>
          </w:p>
        </w:tc>
        <w:tc>
          <w:tcPr>
            <w:tcW w:w="1312" w:type="dxa"/>
            <w:vMerge w:val="restart"/>
            <w:tcBorders/>
            <w:vAlign w:val="bottom"/>
          </w:tcPr>
          <w:p>
            <w:pPr>
              <w:pStyle w:val="Normal"/>
              <w:snapToGrid w:val="false"/>
              <w:rPr>
                <w:rFonts w:ascii="Calibri" w:hAnsi="Calibri" w:cs="Calibri"/>
                <w:color w:val="000000"/>
                <w:szCs w:val="24"/>
              </w:rPr>
            </w:pPr>
            <w:r>
              <w:rPr>
                <w:rFonts w:cs="Calibri" w:ascii="Calibri" w:hAnsi="Calibri"/>
                <w:color w:val="000000"/>
                <w:szCs w:val="24"/>
              </w:rPr>
            </w:r>
          </w:p>
          <w:tbl>
            <w:tblPr>
              <w:tblW w:w="1220" w:type="dxa"/>
              <w:jc w:val="left"/>
              <w:tblInd w:w="0" w:type="dxa"/>
              <w:tblLayout w:type="fixed"/>
              <w:tblCellMar>
                <w:top w:w="0" w:type="dxa"/>
                <w:left w:w="0" w:type="dxa"/>
                <w:bottom w:w="0" w:type="dxa"/>
                <w:right w:w="0" w:type="dxa"/>
              </w:tblCellMar>
            </w:tblPr>
            <w:tblGrid>
              <w:gridCol w:w="1220"/>
            </w:tblGrid>
            <w:tr>
              <w:trPr>
                <w:trHeight w:val="408" w:hRule="atLeast"/>
              </w:trPr>
              <w:tc>
                <w:tcPr>
                  <w:tcW w:w="1220" w:type="dxa"/>
                  <w:vMerge w:val="restart"/>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8" w:hRule="atLeast"/>
              </w:trPr>
              <w:tc>
                <w:tcPr>
                  <w:tcW w:w="1220"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color w:val="000000"/>
              </w:rPr>
            </w:pPr>
            <w:r>
              <w:rPr>
                <w:rFonts w:cs="Calibri" w:ascii="Calibri" w:hAnsi="Calibri"/>
                <w:color w:val="000000"/>
              </w:rPr>
            </w:r>
          </w:p>
        </w:tc>
        <w:tc>
          <w:tcPr>
            <w:tcW w:w="1403"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63" w:type="dxa"/>
            <w:tcBorders/>
            <w:vAlign w:val="bottom"/>
          </w:tcPr>
          <w:p>
            <w:pPr>
              <w:pStyle w:val="Normal"/>
              <w:snapToGrid w:val="false"/>
              <w:rPr>
                <w:sz w:val="20"/>
              </w:rPr>
            </w:pPr>
            <w:r>
              <w:rPr>
                <w:sz w:val="20"/>
              </w:rPr>
            </w:r>
          </w:p>
        </w:tc>
        <w:tc>
          <w:tcPr>
            <w:tcW w:w="126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1417" w:type="dxa"/>
            <w:tcBorders/>
            <w:vAlign w:val="bottom"/>
          </w:tcPr>
          <w:p>
            <w:pPr>
              <w:pStyle w:val="Normal"/>
              <w:snapToGrid w:val="false"/>
              <w:rPr>
                <w:sz w:val="20"/>
              </w:rPr>
            </w:pPr>
            <w:r>
              <w:rPr>
                <w:sz w:val="20"/>
              </w:rPr>
            </w:r>
          </w:p>
        </w:tc>
      </w:tr>
      <w:tr>
        <w:trPr>
          <w:trHeight w:val="288" w:hRule="atLeast"/>
        </w:trPr>
        <w:tc>
          <w:tcPr>
            <w:tcW w:w="673" w:type="dxa"/>
            <w:tcBorders/>
            <w:vAlign w:val="bottom"/>
          </w:tcPr>
          <w:p>
            <w:pPr>
              <w:pStyle w:val="Normal"/>
              <w:snapToGrid w:val="false"/>
              <w:rPr>
                <w:sz w:val="20"/>
              </w:rPr>
            </w:pPr>
            <w:r>
              <w:rPr>
                <w:sz w:val="20"/>
              </w:rPr>
            </w:r>
          </w:p>
        </w:tc>
        <w:tc>
          <w:tcPr>
            <w:tcW w:w="1312"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403"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63" w:type="dxa"/>
            <w:tcBorders/>
            <w:vAlign w:val="bottom"/>
          </w:tcPr>
          <w:p>
            <w:pPr>
              <w:pStyle w:val="Normal"/>
              <w:snapToGrid w:val="false"/>
              <w:rPr>
                <w:sz w:val="20"/>
              </w:rPr>
            </w:pPr>
            <w:r>
              <w:rPr>
                <w:sz w:val="20"/>
              </w:rPr>
            </w:r>
          </w:p>
        </w:tc>
        <w:tc>
          <w:tcPr>
            <w:tcW w:w="126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1417" w:type="dxa"/>
            <w:tcBorders/>
            <w:vAlign w:val="bottom"/>
          </w:tcPr>
          <w:p>
            <w:pPr>
              <w:pStyle w:val="Normal"/>
              <w:snapToGrid w:val="false"/>
              <w:rPr>
                <w:sz w:val="20"/>
              </w:rPr>
            </w:pPr>
            <w:r>
              <w:rPr>
                <w:sz w:val="20"/>
              </w:rPr>
            </w:r>
          </w:p>
        </w:tc>
      </w:tr>
      <w:tr>
        <w:trPr>
          <w:trHeight w:val="288" w:hRule="atLeast"/>
        </w:trPr>
        <w:tc>
          <w:tcPr>
            <w:tcW w:w="673" w:type="dxa"/>
            <w:tcBorders/>
            <w:vAlign w:val="bottom"/>
          </w:tcPr>
          <w:p>
            <w:pPr>
              <w:pStyle w:val="Normal"/>
              <w:snapToGrid w:val="false"/>
              <w:rPr>
                <w:sz w:val="20"/>
              </w:rPr>
            </w:pPr>
            <w:r>
              <w:rPr>
                <w:sz w:val="20"/>
              </w:rPr>
            </w:r>
          </w:p>
        </w:tc>
        <w:tc>
          <w:tcPr>
            <w:tcW w:w="1312"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403"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163" w:type="dxa"/>
            <w:tcBorders/>
            <w:vAlign w:val="bottom"/>
          </w:tcPr>
          <w:p>
            <w:pPr>
              <w:pStyle w:val="Normal"/>
              <w:snapToGrid w:val="false"/>
              <w:rPr>
                <w:sz w:val="20"/>
              </w:rPr>
            </w:pPr>
            <w:r>
              <w:rPr>
                <w:sz w:val="20"/>
              </w:rPr>
            </w:r>
          </w:p>
        </w:tc>
        <w:tc>
          <w:tcPr>
            <w:tcW w:w="1269"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1134" w:type="dxa"/>
            <w:tcBorders/>
            <w:vAlign w:val="bottom"/>
          </w:tcPr>
          <w:p>
            <w:pPr>
              <w:pStyle w:val="Normal"/>
              <w:snapToGrid w:val="false"/>
              <w:rPr>
                <w:sz w:val="20"/>
              </w:rPr>
            </w:pPr>
            <w:r>
              <w:rPr>
                <w:sz w:val="20"/>
              </w:rPr>
            </w:r>
          </w:p>
        </w:tc>
        <w:tc>
          <w:tcPr>
            <w:tcW w:w="709" w:type="dxa"/>
            <w:tcBorders/>
            <w:vAlign w:val="bottom"/>
          </w:tcPr>
          <w:p>
            <w:pPr>
              <w:pStyle w:val="Normal"/>
              <w:snapToGrid w:val="false"/>
              <w:rPr>
                <w:sz w:val="20"/>
              </w:rPr>
            </w:pPr>
            <w:r>
              <w:rPr>
                <w:sz w:val="20"/>
              </w:rPr>
            </w:r>
          </w:p>
        </w:tc>
        <w:tc>
          <w:tcPr>
            <w:tcW w:w="1417" w:type="dxa"/>
            <w:tcBorders/>
            <w:vAlign w:val="bottom"/>
          </w:tcPr>
          <w:p>
            <w:pPr>
              <w:pStyle w:val="Normal"/>
              <w:snapToGrid w:val="false"/>
              <w:rPr>
                <w:sz w:val="20"/>
              </w:rPr>
            </w:pPr>
            <w:r>
              <w:rPr>
                <w:sz w:val="20"/>
              </w:rPr>
            </w:r>
          </w:p>
        </w:tc>
      </w:tr>
    </w:tbl>
    <w:p>
      <w:pPr>
        <w:pStyle w:val="Texto"/>
        <w:spacing w:lineRule="exact" w:line="240"/>
        <w:rPr>
          <w:rFonts w:cs="Arial"/>
        </w:rPr>
      </w:pPr>
      <w:r>
        <w:rPr>
          <w:rFonts w:cs="Arial"/>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pPr>
      <w:r>
        <w:rPr>
          <w:rFonts w:cs="Arial"/>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rFonts w:cs="Arial"/>
          <w:b/>
          <w:szCs w:val="18"/>
        </w:rPr>
        <w:t>Juan Manuel Alcocer Gamba</w:t>
      </w:r>
      <w:r>
        <w:rPr>
          <w:rFonts w:cs="Arial"/>
          <w:szCs w:val="18"/>
        </w:rPr>
        <w:t>.- Rúbrica.</w:t>
      </w:r>
    </w:p>
    <w:p>
      <w:pPr>
        <w:pStyle w:val="Texto"/>
        <w:spacing w:lineRule="exact" w:line="240"/>
        <w:rPr>
          <w:rFonts w:cs="Arial"/>
          <w:szCs w:val="18"/>
        </w:rPr>
      </w:pPr>
      <w:r>
        <w:rPr>
          <w:rFonts w:cs="Arial"/>
          <w:szCs w:val="18"/>
        </w:rPr>
      </w:r>
    </w:p>
    <w:p>
      <w:pPr>
        <w:pStyle w:val="Texto"/>
        <w:spacing w:lineRule="exact" w:line="240"/>
        <w:rPr>
          <w:rFonts w:cs="Arial"/>
          <w:szCs w:val="18"/>
        </w:rPr>
      </w:pPr>
      <w:r>
        <w:rPr>
          <w:rFonts w:cs="Arial"/>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r>
    </w:p>
    <w:p>
      <w:pPr>
        <w:pStyle w:val="Texto"/>
        <w:spacing w:lineRule="exact" w:line="240"/>
        <w:rPr>
          <w:rFonts w:cs="Arial"/>
          <w:b/>
          <w:b/>
          <w:szCs w:val="18"/>
        </w:rPr>
      </w:pPr>
      <w:r>
        <w:rPr>
          <w:rFonts w:cs="Arial"/>
          <w:b/>
          <w:szCs w:val="18"/>
        </w:rPr>
        <w:t>Acuerdo que reforma a la Norma para establecer la estructura de información de montos pagados por ayudas y subsidios.</w:t>
      </w:r>
    </w:p>
    <w:p>
      <w:pPr>
        <w:pStyle w:val="Texto"/>
        <w:spacing w:lineRule="exact" w:line="220"/>
        <w:jc w:val="center"/>
        <w:rPr>
          <w:rFonts w:cs="Arial"/>
          <w:color w:val="0000FF"/>
          <w:sz w:val="16"/>
          <w:szCs w:val="16"/>
        </w:rPr>
      </w:pPr>
      <w:r>
        <w:rPr>
          <w:rFonts w:cs="Arial"/>
          <w:color w:val="0000FF"/>
          <w:sz w:val="16"/>
          <w:szCs w:val="16"/>
        </w:rPr>
        <w:t>Publicado DOF 06-10-2014</w:t>
      </w:r>
    </w:p>
    <w:p>
      <w:pPr>
        <w:pStyle w:val="Texto"/>
        <w:spacing w:lineRule="exact" w:line="220"/>
        <w:jc w:val="center"/>
        <w:rPr>
          <w:rFonts w:cs="Arial"/>
          <w:color w:val="0000FF"/>
          <w:sz w:val="16"/>
          <w:szCs w:val="16"/>
        </w:rPr>
      </w:pPr>
      <w:r>
        <w:rPr>
          <w:rFonts w:cs="Arial"/>
          <w:color w:val="0000FF"/>
          <w:sz w:val="16"/>
          <w:szCs w:val="16"/>
        </w:rPr>
      </w:r>
    </w:p>
    <w:p>
      <w:pPr>
        <w:pStyle w:val="ANOTACION"/>
        <w:spacing w:lineRule="exact" w:line="269"/>
        <w:rPr>
          <w:rFonts w:ascii="Arial" w:hAnsi="Arial" w:cs="Arial"/>
        </w:rPr>
      </w:pPr>
      <w:r>
        <w:rPr>
          <w:rFonts w:cs="Arial" w:ascii="Arial" w:hAnsi="Arial"/>
        </w:rPr>
        <w:t>TRANSITORIOS</w:t>
      </w:r>
    </w:p>
    <w:p>
      <w:pPr>
        <w:pStyle w:val="Texto"/>
        <w:spacing w:lineRule="exact" w:line="269"/>
        <w:rPr/>
      </w:pPr>
      <w:r>
        <w:rPr>
          <w:rFonts w:cs="Arial"/>
          <w:b/>
          <w:szCs w:val="18"/>
        </w:rPr>
        <w:t>PRIMERO.-</w:t>
      </w:r>
      <w:r>
        <w:rPr>
          <w:rFonts w:cs="Arial"/>
          <w:szCs w:val="18"/>
        </w:rPr>
        <w:t xml:space="preserve"> El presente Acuerdo entrará en vigor a partir del día siguiente de su publicación en el Diario Oficial de la Federación.</w:t>
      </w:r>
    </w:p>
    <w:p>
      <w:pPr>
        <w:pStyle w:val="Texto"/>
        <w:spacing w:lineRule="exact" w:line="269"/>
        <w:rPr/>
      </w:pPr>
      <w:r>
        <w:rPr>
          <w:rFonts w:cs="Arial"/>
          <w:b/>
          <w:szCs w:val="18"/>
        </w:rPr>
        <w:t xml:space="preserve">SEGUNDO.- </w:t>
      </w:r>
      <w:r>
        <w:rPr>
          <w:rFonts w:cs="Arial"/>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rFonts w:cs="Arial"/>
          <w:b/>
          <w:szCs w:val="18"/>
        </w:rPr>
        <w:t>TERCERO.-</w:t>
      </w:r>
      <w:r>
        <w:rPr>
          <w:rFonts w:cs="Arial"/>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rFonts w:cs="Arial"/>
          <w:b/>
          <w:szCs w:val="18"/>
        </w:rPr>
        <w:t>CUARTO.-</w:t>
      </w:r>
      <w:r>
        <w:rPr>
          <w:rFonts w:cs="Arial"/>
          <w:szCs w:val="18"/>
        </w:rPr>
        <w:t xml:space="preserve"> En apego al artículo 27 de la Ley General de Contabilidad Gubernamental, los municipios podrán recurrir a otros medios de publicación, distintos al Internet, cuando este servicio no esté disponible, siempre y cuando sean de acceso público.</w:t>
      </w:r>
    </w:p>
    <w:p>
      <w:pPr>
        <w:pStyle w:val="Texto"/>
        <w:spacing w:lineRule="exact" w:line="269"/>
        <w:rPr/>
      </w:pPr>
      <w:r>
        <w:rPr>
          <w:rFonts w:cs="Arial"/>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rFonts w:cs="Arial"/>
          <w:b/>
          <w:szCs w:val="18"/>
        </w:rPr>
        <w:t>HAGO CONSTAR Y CERTIFICO</w:t>
      </w:r>
      <w:r>
        <w:rPr>
          <w:rFonts w:cs="Arial"/>
          <w:szCs w:val="18"/>
        </w:rPr>
        <w:t xml:space="preserve"> que el documento consistente en 1 foja útil, corresponde con el texto del Acuerdo que reforma a la Norma para establecer la estructura de información de montos pagados por ayudas y subsidios, aprobada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69" w:before="0" w:after="101"/>
        <w:rPr/>
      </w:pPr>
      <w:r>
        <w:rPr>
          <w:rFonts w:cs="Arial"/>
          <w:szCs w:val="18"/>
        </w:rPr>
        <w:t xml:space="preserve">El Secretario Técnico del Consejo Nacional de Armonización Contable, </w:t>
      </w:r>
      <w:r>
        <w:rPr>
          <w:rFonts w:cs="Arial"/>
          <w:b/>
          <w:szCs w:val="18"/>
        </w:rPr>
        <w:t>Juan Manuel Alcocer Gamba</w:t>
      </w:r>
      <w:r>
        <w:rPr>
          <w:rFonts w:cs="Arial"/>
          <w:szCs w:val="18"/>
        </w:rPr>
        <w:t>.- Rúbrica.</w:t>
      </w:r>
    </w:p>
    <w:sectPr>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Xl65">
    <w:name w:val="xl65"/>
    <w:basedOn w:val="Normal"/>
    <w:qFormat/>
    <w:pPr>
      <w:spacing w:before="280" w:after="280"/>
    </w:pPr>
    <w:rPr>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70">
    <w:name w:val="xl70"/>
    <w:basedOn w:val="Normal"/>
    <w:qFormat/>
    <w:pPr>
      <w:pBdr>
        <w:left w:val="single" w:sz="4" w:space="0" w:color="000000"/>
        <w:right w:val="single" w:sz="4" w:space="0" w:color="000000"/>
      </w:pBdr>
      <w:spacing w:before="280" w:after="280"/>
      <w:jc w:val="center"/>
    </w:pPr>
    <w:rPr>
      <w:szCs w:val="24"/>
      <w:lang w:val="es-MX"/>
    </w:rPr>
  </w:style>
  <w:style w:type="paragraph" w:styleId="Xl71">
    <w:name w:val="xl71"/>
    <w:basedOn w:val="Normal"/>
    <w:qFormat/>
    <w:pPr>
      <w:spacing w:before="280" w:after="280"/>
      <w:jc w:val="center"/>
    </w:pPr>
    <w:rPr>
      <w:b/>
      <w:bCs/>
      <w:szCs w:val="24"/>
      <w:lang w:val="es-MX"/>
    </w:rPr>
  </w:style>
  <w:style w:type="paragraph" w:styleId="Xl63">
    <w:name w:val="xl63"/>
    <w:basedOn w:val="Normal"/>
    <w:qFormat/>
    <w:pPr>
      <w:spacing w:before="280" w:after="280"/>
      <w:jc w:val="center"/>
    </w:pPr>
    <w:rPr>
      <w:b/>
      <w:bCs/>
      <w:sz w:val="28"/>
      <w:szCs w:val="28"/>
      <w:lang w:val="es-MX"/>
    </w:rPr>
  </w:style>
  <w:style w:type="paragraph" w:styleId="Xl64">
    <w:name w:val="xl64"/>
    <w:basedOn w:val="Normal"/>
    <w:qFormat/>
    <w:pPr>
      <w:pBdr>
        <w:bottom w:val="single" w:sz="4" w:space="0" w:color="000000"/>
      </w:pBdr>
      <w:spacing w:before="280" w:after="280"/>
      <w:jc w:val="center"/>
    </w:pPr>
    <w:rPr>
      <w:b/>
      <w:bCs/>
      <w:sz w:val="28"/>
      <w:szCs w:val="28"/>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0"/>
      <w:szCs w:val="1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0"/>
      <w:szCs w:val="1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lang w:val="es-MX"/>
    </w:rPr>
  </w:style>
  <w:style w:type="paragraph" w:styleId="Xl74">
    <w:name w:val="xl74"/>
    <w:basedOn w:val="Normal"/>
    <w:qFormat/>
    <w:pPr>
      <w:pBdr>
        <w:left w:val="single" w:sz="4" w:space="0" w:color="000000"/>
      </w:pBdr>
      <w:spacing w:before="280" w:after="280"/>
    </w:pPr>
    <w:rPr>
      <w:sz w:val="10"/>
      <w:szCs w:val="10"/>
      <w:lang w:val="es-MX"/>
    </w:rPr>
  </w:style>
  <w:style w:type="paragraph" w:styleId="Xl75">
    <w:name w:val="xl75"/>
    <w:basedOn w:val="Normal"/>
    <w:qFormat/>
    <w:pPr>
      <w:spacing w:before="280" w:after="280"/>
    </w:pPr>
    <w:rPr>
      <w:sz w:val="10"/>
      <w:szCs w:val="10"/>
      <w:lang w:val="es-MX"/>
    </w:rPr>
  </w:style>
  <w:style w:type="paragraph" w:styleId="Xl76">
    <w:name w:val="xl76"/>
    <w:basedOn w:val="Normal"/>
    <w:qFormat/>
    <w:pPr>
      <w:pBdr>
        <w:left w:val="single" w:sz="4" w:space="0" w:color="000000"/>
      </w:pBdr>
      <w:spacing w:before="280" w:after="280"/>
      <w:jc w:val="center"/>
    </w:pPr>
    <w:rPr>
      <w:sz w:val="10"/>
      <w:szCs w:val="10"/>
      <w:lang w:val="es-MX"/>
    </w:rPr>
  </w:style>
  <w:style w:type="paragraph" w:styleId="Xl77">
    <w:name w:val="xl77"/>
    <w:basedOn w:val="Normal"/>
    <w:qFormat/>
    <w:pPr>
      <w:spacing w:before="280" w:after="280"/>
      <w:jc w:val="center"/>
    </w:pPr>
    <w:rPr>
      <w:sz w:val="10"/>
      <w:szCs w:val="10"/>
      <w:lang w:val="es-MX"/>
    </w:rPr>
  </w:style>
  <w:style w:type="paragraph" w:styleId="Xl78">
    <w:name w:val="xl78"/>
    <w:basedOn w:val="Normal"/>
    <w:qFormat/>
    <w:pPr>
      <w:pBdr>
        <w:left w:val="single" w:sz="4" w:space="0" w:color="000000"/>
      </w:pBdr>
      <w:spacing w:before="280" w:after="280"/>
      <w:jc w:val="center"/>
      <w:textAlignment w:val="center"/>
    </w:pPr>
    <w:rPr>
      <w:b/>
      <w:bCs/>
      <w:sz w:val="10"/>
      <w:szCs w:val="10"/>
      <w:lang w:val="es-MX"/>
    </w:rPr>
  </w:style>
  <w:style w:type="paragraph" w:styleId="Xl79">
    <w:name w:val="xl79"/>
    <w:basedOn w:val="Normal"/>
    <w:qFormat/>
    <w:pPr>
      <w:spacing w:before="280" w:after="280"/>
      <w:jc w:val="center"/>
      <w:textAlignment w:val="center"/>
    </w:pPr>
    <w:rPr>
      <w:b/>
      <w:bCs/>
      <w:sz w:val="10"/>
      <w:szCs w:val="10"/>
      <w:lang w:val="es-MX"/>
    </w:rPr>
  </w:style>
  <w:style w:type="paragraph" w:styleId="Xl80">
    <w:name w:val="xl80"/>
    <w:basedOn w:val="Normal"/>
    <w:qFormat/>
    <w:pPr>
      <w:spacing w:before="280" w:after="280"/>
      <w:jc w:val="center"/>
      <w:textAlignment w:val="center"/>
    </w:pPr>
    <w:rPr>
      <w:sz w:val="10"/>
      <w:szCs w:val="10"/>
      <w:lang w:val="es-MX"/>
    </w:rPr>
  </w:style>
  <w:style w:type="paragraph" w:styleId="Xl81">
    <w:name w:val="xl81"/>
    <w:basedOn w:val="Normal"/>
    <w:qFormat/>
    <w:pPr>
      <w:pBdr>
        <w:left w:val="single" w:sz="4" w:space="0" w:color="000000"/>
      </w:pBdr>
      <w:spacing w:before="280" w:after="280"/>
      <w:jc w:val="center"/>
      <w:textAlignment w:val="top"/>
    </w:pPr>
    <w:rPr>
      <w:b/>
      <w:bCs/>
      <w:sz w:val="10"/>
      <w:szCs w:val="10"/>
      <w:lang w:val="es-MX"/>
    </w:rPr>
  </w:style>
  <w:style w:type="paragraph" w:styleId="Xl82">
    <w:name w:val="xl82"/>
    <w:basedOn w:val="Normal"/>
    <w:qFormat/>
    <w:pPr>
      <w:spacing w:before="280" w:after="280"/>
      <w:jc w:val="center"/>
      <w:textAlignment w:val="top"/>
    </w:pPr>
    <w:rPr>
      <w:b/>
      <w:bCs/>
      <w:sz w:val="10"/>
      <w:szCs w:val="10"/>
      <w:lang w:val="es-MX"/>
    </w:rPr>
  </w:style>
  <w:style w:type="paragraph" w:styleId="Xl83">
    <w:name w:val="xl83"/>
    <w:basedOn w:val="Normal"/>
    <w:qFormat/>
    <w:pPr>
      <w:spacing w:before="280" w:after="280"/>
      <w:jc w:val="center"/>
      <w:textAlignment w:val="top"/>
    </w:pPr>
    <w:rPr>
      <w:b/>
      <w:bCs/>
      <w:sz w:val="10"/>
      <w:szCs w:val="10"/>
      <w:lang w:val="es-MX"/>
    </w:rPr>
  </w:style>
  <w:style w:type="paragraph" w:styleId="Xl84">
    <w:name w:val="xl84"/>
    <w:basedOn w:val="Normal"/>
    <w:qFormat/>
    <w:pPr>
      <w:spacing w:before="280" w:after="280"/>
      <w:textAlignment w:val="top"/>
    </w:pPr>
    <w:rPr>
      <w:b/>
      <w:bCs/>
      <w:sz w:val="10"/>
      <w:szCs w:val="1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52:00Z</dcterms:created>
  <dc:creator>julio_dominguez</dc:creator>
  <dc:description/>
  <cp:keywords/>
  <dc:language>en-US</dc:language>
  <cp:lastModifiedBy>angelica</cp:lastModifiedBy>
  <dcterms:modified xsi:type="dcterms:W3CDTF">2022-02-08T18:17:00Z</dcterms:modified>
  <cp:revision>6</cp:revision>
  <dc:subject/>
  <dc:title/>
</cp:coreProperties>
</file>